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е спасатели готовятся к зимнему сезону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смотря на то, что сейчас в Курской области установилась достаточно теплая погода, курские спасатели уже начали активную подготовку к зимнему периоду. Один из рисков этого времени -  возможность провалов людей при нахождении на тонком или неокрепшем ль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- Наша главная задача – не допустить трагедии, подобной той, которая произошла в 2011 году, когда 7 ноября при нахождении на тонком льду одного из прудов Фатежского района провалились под лед и утонули два ребенка – 6 и 7 лет.  В Льгове 25 ноября  2016 году провалился под лед и утонул шестилетний ребенок, - </w:t>
      </w:r>
      <w:r>
        <w:rPr>
          <w:rFonts w:cs="Arial" w:ascii="inherit;Times New Roman" w:hAnsi="inherit;Times New Roman"/>
          <w:b/>
          <w:bCs/>
          <w:i/>
          <w:iCs/>
          <w:color w:val="555555"/>
          <w:sz w:val="18"/>
          <w:szCs w:val="18"/>
        </w:rPr>
        <w:t>говорит начальник отдела безопасности людей на водных объектах ГУ МЧС России по Курской области Владимир Потани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этих целях органами самоуправления городских округов, муниципальных районов и сельских поселений проводится работа с «группой риска», неблагополучными и многодетными семья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это период уже начинают выявлять традиционные места зимней рыбалки, они ставятся на учет, здесь устанавливаются знаки безопасности. Инспекторами проводятся занятия в общеобразовательных учреждениях, информирование населения через С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рганам местного самоуправления, на территории которых имеются общественные спасательные посты, предложено рассмотреть вопрос об их функционировании в зимний перио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-любители, провалившись раз под лед, идут снова и снова, надеясь на авось... и очередное везение, однако, такая самоуверенность приводит только к непоправимой трагед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ежать происшествий можно, если соблюдать правила и меры личной безопасности. Одна из самых частых причин трагедий на водоёмах -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Чтобы не произошло беды на тонком льду, необходимо знать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опасная толщина льда для одного человека не менее 7 см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опасная толщина льда для сооружения катка 12 см и боле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опасная толщина льда для совершения пешей переправы 15 см и боле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опасная толщина льда для проезда автомобилей не менее 30 с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Время безопасного пребывания человека в воде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температуре воды +24°С время безопасного пребывания 7-9 часов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температуре воды +5 - +15°С - от 3,5 часов до 4,5 часов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температура воды +2 - +3°С оказывается смертельной для человека через 10-15 мин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температуре воды -2°С - смерть может наступить через 5-8 ми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Критерии льд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чны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озрачный лёд с зеленоватым или синеватым оттенком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 открытом бесснежном пространстве лёд всегда толще. тонки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местах, где растет камыш, тростник и другие водные раст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авила безопасно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Нельзя выходить на лед в темное время суток и при плохой видимости (туман, снегопад, дождь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При переходе через реку следует пользоваться оборудованными ледовыми переправ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При переходе водоема группой необходимо соблюдать расстояние друг от друга (5-6 м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        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*         ЗАПРЕЩАЕТС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ходить на лед в состоянии алкогольного опьянения, прыгать 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гать по льду, собираться большим количеством людей в одной точке, выходить 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онкий лед, который образовался на реках с быстрым течени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 делать, если Вы провалились под лед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 паниковать, не делать резких движений, стабилизировать дыхани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возможности перебраться к тому краю полыньи, где течение не увлечет Вас под ле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ередвигаться нужно в ту сторону, откуда пришли, ведь там лед уже проверен на прочн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ыезд на ледовую переправ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езжайте на лёд медленно, без толчков и торможений. Отстегните ремни безопас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ледовой переправе запрещено останавливаться, передвигаться рывками, разворачиваться, обгонять автомобили и заправлять их горючи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 допускайте нагрузки, превышающие грузоподъемность ль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мещение транспортных средств при плохой видимости (туман или пурга) осуществлять не рекомендуе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Если все же Ваш автомобиль оказался в воде, то необходим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емедленно покинуть машину, пока она держится на плаву, через боковые окна; двери желательно не открывать, так как машина быстрее пойдет ко дну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к оказать первую помощь пострадавшем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дползать к полынье очень осторожно, широко раскинув ру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Если Вы не один, то, лечь на лед и двигаться друг за друг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дложить под себя лыжи, фанеру или доску, чтобы увеличить площадь опоры и ползти на н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 3-4 метра протянуть пострадавшему шест, доску, кинуть веревку или шарф или любое другое подручное средств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ызвать скорую помощ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7:00Z</dcterms:modified>
  <cp:revision>710</cp:revision>
  <dc:subject/>
  <dc:title/>
</cp:coreProperties>
</file>