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овости из Пенсионного фонда. ФСД на 2019 год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019 год Курской областной Думой установлен прожиточный минимум пенсионера на территории нашего региона в целях установления федеральной социальной доплаты к пенсии –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8600 рублей в месяц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Закон Курской области от 31.10.2018 г. №61-ЗКО). Для сведения, в 2018 году действует аналогичный размер прожиточного минимума пенсионе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 на социальную доплату имеют неработающие пенсионеры, проживающие на территории Российской Федерации, если общая сумма их материального обеспечения не превышает установленный в регионе прожиточный минимум пенсионера. Напоминаем, процедура установления доплаты носит заявительный характер (единоразовый). Для установления социальной доплаты необходимо обратиться в учреждение Пенсионного фонда по месту получения пенсии с соответствующим заявлением и со всеми необходимыми документами. Доплата устанавливается с 1-го числа месяца, следующего за месяцем обращения за н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нимание! Гражданам, которые ранее обращались с таким заявлением либо с заявлением об установлении пенсии с отметкой о назначении федеральной социальной доплаты в случае, если общая сумма материального обеспечения не достигнет величины прожиточного минимума в субъекте РФ, а также неработающим пенсионерам, получающим  федеральную социальную доплату в текущем году, переоформлять заявление не требу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 12.1 Федерального закона от 17.07.1999 г. №178-ФЗ «О государственной социальной помощи» (в редакции Федерального закона от 19.12.2016 г. №453-ФЗ) при подсчете общей суммы материального обеспечения пенсионера учитываются суммы следующих денежных выплат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    страховых, государственных и накопительных пенсий, срочной пенсионной выплат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    ежемесячной денежной выплаты (включая стоимость набора социальных услуг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    дополнительного материального (социального) обеспече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    мер социальной поддержки (помощи), установленных в Курской области в денежном выражении, за исключением единовременны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змеры социальных доплат к пенсии подлежат пересмотру в случаях изменения величины прожиточного минимума, изменения (индексации) пенсий, срочной пенсионной выплаты, дополнительного материального (социального) обеспечения, размеров ежемесячных денежных выплат (включая стоимость набора социальных услуг) и денежных компенсаций по оплате жилых помещений и коммунальных услуг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6:00Z</dcterms:modified>
  <cp:revision>709</cp:revision>
  <dc:subject/>
  <dc:title/>
</cp:coreProperties>
</file>