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ботающие пенсионеры не потеряют «замороженную» прибавк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и курских пенсионеров активно распространяется ложная информация о том, что в связи со вступлением с 1 января 2019 года нового закона по пенсионному обеспечению работающие пенсионеры потеряют индексацию, которая была накоплена за предыдущие годы. Многие даже решили уволить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деление Пенсионного фонда РФ по Курской области сообщает, что последние изменения в пенсионном законодательстве не отменяют индексацию размера пенсии работающим пенсионерам. Индексация их пенсий будет производиться как и прежде, но пока пенсионер работает, он будет получать пенсию без учёта произведенных индексац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Когда пенсионер прекратит трудовую деятельность, он начнёт получать пенсию в проиндексированном размере с учетом всех индексаций, имевших место в период его работы. Фактически данный размер пенсии ему будет выплачен через три месяца после увольнения, но за эти три месяца единовременно будет выплачена сумма, приходящаяся на разницу между проиндексированной и выплачиваемой в период его работы пенси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щаем внимание работающих пенсионеров, что результат индексации отражается в Личном кабинете пенсионера, действующем на региональной интернет-странице Отделения ПФР по Курской области (http://www.pfrf.ru/branches/kursk/info/). В нём наряду с информацией о коэффициенте по стажу, заработной плате, исходя из которой начислена пенсия, и т.д., вы можете увидеть проиндексированный размер своей пен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еспокоиться работающим пенсионерам о том, что им не будет производиться индексация пенсии в период их работы, не стои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 вопросам, касающимся пенсионного обеспечения, можно обращаться на «горячую линию» Отделения ПФР – (4712) 70-37-71 или в клиентскую службу по месту жительств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6:00Z</dcterms:modified>
  <cp:revision>708</cp:revision>
  <dc:subject/>
  <dc:title/>
</cp:coreProperties>
</file>