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РЕСС-РЕЛИЗ</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щероссийская общественная организация «Всероссийский Совет местного самоуправления» (ВСМС), более десяти лет оказывающая активное содействие укреплению института местного самоуправления, повышению его эффективности, проводит 6 декабря 2018 года VI Съезд Организации. Мероприятие приурочено к 25-летию принятия Конституции Российской Федерации – основного закона, закрепившего право граждан России на осуществление местного самоуправления, и 15-летию  Федерального закона 131-ФЗ, определившего его основные принципы, а также 25-летию Совета Федерации - Палаты Регионов Российского Парламента, высшего Законодательного органа страны, который законодательно обеспечил развитие системы местного самоуправлени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Съезд приглашены Председатель Совета Федерации В.И. Матвиенко, Заместитель Председателя Совета Федерации, Председатель Совета по местному самоуправлению при Совете Федерации А.А. Турчак, представители обеих Палат Федерального Собрания, полномочные представители Президента Российской Федерации в федеральных округах.</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рамках Пленарного заседания Заместитель Председателя Правительства Российской Федерации В.Л. Мутко вручит дипломы Правительства Российской Федерации победителям всероссийского конкурса «Лучшая муниципальная практика» в 2018 году.</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Более трехсот делегатов и участников Съезда, среди которых представители федеральных и региональных органов государственной власти, главы городов, муниципальные депутаты, руководители объединений муниципальных образований, эксперты, активные общественники со всей России, а также главы муниципальных образований и депутаты представительных органов власти Республики Беларусь, члены Общественной Палаты Союзного государства Россия – Белоруссия, обсудят наиболее актуальные вопросы развития системы местного самоуправления на современном этапе, обменяются успешным опытом муниципального управлени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этот же день Председатель ВСМС О.В. Мельниченко вручит награды победителям и финалистам Конкурса лучших практик территориального общественного самоуправления, организованного ВСМС в 2018 году,  а также проведет Церемонию подписания Соглашения об установлении побратимских связей между Слонимским районом Гродненской области Республики Беларусь и Калязинским районом Тверской област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u w:val="single"/>
        </w:rPr>
        <w:t> </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u w:val="single"/>
        </w:rPr>
        <w:t>Место проведения мероприяти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 Москва, ул. Большая Дмитровка, д. 26, Совет Федерации</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15:00Z</dcterms:modified>
  <cp:revision>706</cp:revision>
  <dc:subject/>
  <dc:title/>
</cp:coreProperties>
</file>