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Хотели знать? - отвечаем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 декабря – в Международный День инвалидов состоялась  «Прямая линия» по вопросам реализации льгот согласно ФЗ «ФЗ 181 от 24.11.1995 г. «О социальной поддержке инвалидов в РФ» На Ваши вопросы отвечали представители управления социального обеспечения, пенсионного фонда, комплексного центра социального обслуживания населения, ФСС, ЦРБ, центра социальных выплат, службы занятости населе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иболее актуальные вопросы  публику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Где и как можно оформить индивидуальную программу реабилитации и абилитации инвалида?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вечает начальник управления социального обеспечения Крапивная Надежда Николаевна – Индивидуальная программа реабилитации и абилитации (ИПРА) оформляется в учреждениях медико-социальной экспертизы. Инициировать процесс оформления ИПРА инвалид может путем обращения к своему лечащему врачу в поликлинике по месту жительств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Будет ли возмещаться инвалидам услуга  «Обращение с ТКО» (вывоз мусора)?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Литвинова Ольга Александровна – начальник Центра  социальных выплат по Суджанскому району пояснила: Да, будет – в размере 50% от оплаты на одного человека в месяц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3.     Существует ли в Суджанском районе пункт проката технических средств реабилитации инвалидов?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ленская Елена Николаевна – начальник ОБУСО «КЦСОН Суджанского района» отвечает: Да, такой пункт существует в Комплексном центре социального обслуживания населения. Вы можете воспользоваться услугами пункта проката технических средств реабилитации, а именно: тростью, костылями, кресло-коляской, ходунками, портативным велотренажером. Средства реабилитации выдаются на прокат сроком до 6 месяцев. Граждане, находящиеся на надомном социальном обслуживании в КЦСОН, имеющие группу инвалидности, могут воспользоваться средствами реабилитации бесплатно. Остальные категории граждан пользуются услугами на платной основе в соответствии с тарифами на дополнительные социальные услуги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4.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ложено ли пособие по уходу за ребенком-инвалидом неработающему родителю?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 Отвечает представитель Клиентской службы Пенсионного Фонда Туркова Ирина Васильевна:  Если трудоспособный родитель (опекун или иное лицо) ухаживает за ребенком, требующим постоянного присмотра, и не имеет возможности по этой причине работать, он может рассчитывать на специальное ежемесячное пособие. За осуществление ухода на каждого ребенка-инвалида или инвалида с детства 1 группы полагается выплата в размере 5500 руб. – если уход осуществляется родителем, усыновителем или опекуном, 1200 руб. – если ухаживает другое лицо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аков порядок  компенсации расходов на оплату проезда к месту получения или изготовления технического средства (протез, слуховой аппарат и т.д.)?                                           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вечает Уполномоченный ФСС по Суджанскому р-ну Мезенцева Зоя Семеновна – Выплата компенсации инвалиду (сопровождающему лицу) осуществляется уполномоченным органом в месячный срок с даты принятия  региональным отделением Фонда соответствующего решения. Решение о выплате компенсации принимается в течение  месячного срока со дня подачи документов. Выплата осуществляется путем почтового перевода или перечисления средств на лицевой банковский счет заявител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6.«Как переучится на оператора котельной от службы занятости?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вечает начальник  ОКУ ЦЗН Суджанского района Сергеев Александр Викторович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валиды имеют право в приоритетном порядке пройти профессиональное обучение по направлению органов службы занятости) (признанные в установленном порядке безработными). Обучающиеся по направлению службы занятости безработные инвалиды получаютстипендию, также за счет средств службы занятости оплачивается стоимость обучения. Обязательное условие для регистрации инвалида в ЦЗН - наличие индивидуальной программы реабилитации или абилитации (ИПРА) с заключением учреждения медико-социальной экспертизы (МСЭ) о рекомендуемых условиях и характере труд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7.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До какого периода действует страховой медицинский полис компании ООО «Росмедстрах-К» и где можно его обменять на новый?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этот вопрос ответила врач-терапевт Богачева Евгения Сергеевна – Страховой медицинский полис страховой компании ООО «Росмедстрах-К» действует до конца 2018 года. С января 2019 года полис не действителен. В Суджанском районе обмен полисов осуществляют компании ООО «Ингосстрах» (ул.Р.Люксембург рядом с полицией) и СК «ИНКО-МЕД» (ул.1 Мая д.13 рядом с центром занятости населения)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15:00Z</dcterms:modified>
  <cp:revision>705</cp:revision>
  <dc:subject/>
  <dc:title/>
</cp:coreProperties>
</file>