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выявили трех черных кредиторов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В Курской области выявили трех черных кредиторов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 </w:t>
      </w:r>
      <w:r>
        <w:rPr>
          <w:color w:val="555555"/>
          <w:sz w:val="28"/>
          <w:szCs w:val="28"/>
          <w:lang w:val="en-US"/>
        </w:rPr>
        <w:t>I</w:t>
      </w:r>
      <w:r>
        <w:rPr>
          <w:color w:val="555555"/>
          <w:sz w:val="28"/>
          <w:szCs w:val="28"/>
        </w:rPr>
        <w:t>полугодии 2023 года эксперты Банка России выявили в Курской области четырех нелегальных участников финансового рынка: трех черных кредиторов и одного нелегального субъекта на страховом рынке. Информация о них внесена в предупредительный </w:t>
      </w:r>
      <w:hyperlink r:id="rId2">
        <w:r>
          <w:rPr>
            <w:rStyle w:val="InternetLink"/>
          </w:rPr>
          <w:t>список</w:t>
        </w:r>
      </w:hyperlink>
      <w:r>
        <w:rPr>
          <w:color w:val="555555"/>
          <w:sz w:val="28"/>
          <w:szCs w:val="28"/>
        </w:rPr>
        <w:t> мегарегулятора и направлена в уполномоченные органы для принятия мер реагирования и привлечения к ответственности. Всего же в списке компаний с признаками нелегальной деятельности на финансовом рынке, который публикуется на </w:t>
      </w:r>
      <w:hyperlink r:id="rId3">
        <w:r>
          <w:rPr>
            <w:rStyle w:val="InternetLink"/>
          </w:rPr>
          <w:t>сайте</w:t>
        </w:r>
      </w:hyperlink>
      <w:r>
        <w:rPr>
          <w:color w:val="0000FF"/>
          <w:sz w:val="28"/>
          <w:szCs w:val="28"/>
          <w:u w:val="single"/>
        </w:rPr>
        <w:t> </w:t>
      </w:r>
      <w:r>
        <w:rPr>
          <w:color w:val="555555"/>
          <w:sz w:val="28"/>
          <w:szCs w:val="28"/>
        </w:rPr>
        <w:t>Банка России, числятся 19 компаний с курской пропиской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Чаще всего нелегальные организации маскируются под ломбарды и выдают займы клиентам под залог имущества, которое могут продать в любой момент, что является нарушением закона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Нелегальные компании не соблюдают льготный месячный срок до реализации залога. Кроме того, они устанавливают завышенные проценты. Поэтому, прежде чем брать заем в неизвестной фирме, стоит удостовериться, что она работает легально. У легитимных кредиторов есть лицензия, или они внесены в государственные реестры. Проверить это можно легко на </w:t>
      </w:r>
      <w:hyperlink r:id="rId4">
        <w:r>
          <w:rPr>
            <w:rStyle w:val="InternetLink"/>
          </w:rPr>
          <w:t>сайте</w:t>
        </w:r>
      </w:hyperlink>
      <w:r>
        <w:rPr>
          <w:color w:val="555555"/>
          <w:sz w:val="28"/>
          <w:szCs w:val="28"/>
        </w:rPr>
        <w:t> Банка России», — подчеркивает эксперт курского отделения Банка России Екатерина Лихушина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сего по стране за I полугодие 2023 года Банк России выявил почти 2,5 тыс. субъектов нелегальной деятельности, из них 1,1 тыс. финансовых пирамид, около 850 нелегальных кредиторов и более 400 нелегальных участников рынка ценных бумаг. Для того чтобы пресекать незаконную деятельность и блокировать сайты мошенников, регулятор направляет информацию обо всех выявленных случаях в правоохранительные органы и ФАС России. В I полугодии по таким материалам, в том числе направленным ранее, было возбуждено почти 70 уголовных дел, заблокировано более 5 тыс. ресурсов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fmp_check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cbr.ru/fmp_che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19:00Z</dcterms:modified>
  <cp:revision>398</cp:revision>
  <dc:subject/>
  <dc:title/>
</cp:coreProperties>
</file>