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 использовании объектов культурного наследия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унктом 1 статьи 47.3 Федерального закона от 25.06.2002 № 73-ФЗ «Об объектах культурного наследия (памятниках истории и культуры) народов Российской Федерации» для собственников или иных законных владельцев объектов культурного наследия установлено: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содержании и использован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запрещается использовать объект культурного наследия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нарушения, причинения вреда объекту культурного наследия, установлена административная, уголовная и иная юридическая ответственность в соответствии с законодательством Российской Федерац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4:00Z</dcterms:modified>
  <cp:revision>704</cp:revision>
  <dc:subject/>
  <dc:title/>
</cp:coreProperties>
</file>