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Пенсионного фонда РФ по Курской области предупреждает о мошенничестве в интернете. Осторожно: сайты-подделки!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ФР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,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се это, тем не менее,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 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Normal"/>
        <w:shd w:fill="FFFFFF" w:val="clear"/>
        <w:spacing w:lineRule="atLeast" w:line="20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нсионный фонд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сайте Пенсионного фонда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</w:rPr>
          <w:t>pfrf.ru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а также в центре консультирования ПФР по номеру 8-800-600-4444 (звонок бесплатный из всех регионов России) или через сервис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B8DBD"/>
          </w:rPr>
          <w:t>онлайн-консультанта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online_kons/online_kons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2:00Z</dcterms:modified>
  <cp:revision>702</cp:revision>
  <dc:subject/>
  <dc:title/>
</cp:coreProperties>
</file>