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еработающие пенсионеры из числа получателей социальной доплаты получат перерасчёт</w:t>
      </w:r>
    </w:p>
    <w:p>
      <w:pPr>
        <w:pStyle w:val="Style16"/>
        <w:shd w:fill="FFFFFF" w:val="clear"/>
        <w:spacing w:lineRule="atLeast" w:line="207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1 апреля 2019 года был принят федеральный закон,  изменивший механизм исчисления  размера выплат получателям пенсий, которым производятся социальные доплаты к пенсии до прожиточного минимума пенсионера в субъекте.</w:t>
      </w:r>
    </w:p>
    <w:p>
      <w:pPr>
        <w:pStyle w:val="Style16"/>
        <w:shd w:fill="FFFFFF" w:val="clear"/>
        <w:spacing w:lineRule="atLeast" w:line="207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Принятые поправки в закон предполагают, что общие доходы пенсионера, которые включают в себя пенсии, социальные выплаты и другие меры социальной поддержки в денежном выражении, предоставляемые на территории области, сначала доводятся социальной доплатой до прожиточного минимума пенсионера для установления федеральной социальной доплаты (при наличии права на неё), а затем повышаются на суммы проведенных индексаций пенсии и ежемесячной денежной выплаты (при её наличии у получателя).</w:t>
      </w:r>
    </w:p>
    <w:p>
      <w:pPr>
        <w:pStyle w:val="Style16"/>
        <w:shd w:fill="FFFFFF" w:val="clear"/>
        <w:spacing w:lineRule="atLeast" w:line="207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В связи с тем, что по действующему законодательству индексации подлежат пенсии и ежемесячные  денежные выплаты (включая  набор социальных услуг), увеличение размера данных выплат в результате их индексации производится сверх прожиточного минимума пенсионера.</w:t>
      </w:r>
    </w:p>
    <w:p>
      <w:pPr>
        <w:pStyle w:val="Style16"/>
        <w:shd w:fill="FFFFFF" w:val="clear"/>
        <w:spacing w:lineRule="atLeast" w:line="207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4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07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  <w:u w:val="single"/>
        </w:rPr>
        <w:t>Пример 1: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 неработающий пенсионер, проживающий на территории Курской области, в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2018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 году получал страховую пенсию в размере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7500 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рублей. Других мер социальной поддержки не имеет. Поскольку сумма пенсии была ниже прожиточного минимума пенсионера, установленного на территории области для получения федеральной социальной доплаты -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8600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рублей, ему производилась федеральная социальная доплата в размере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1100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 рублей (7500+1100=8600 рублей)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С 1 января 2019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 года гражданину проиндексировали страховую пенсию на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7,05%,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соответственно пенсия увеличилась на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528 руб.75 коп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. и составила  </w:t>
      </w: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8028,75 рублей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4"/>
          <w:sz w:val="28"/>
          <w:szCs w:val="28"/>
        </w:rPr>
        <w:t>В соответствии с внесенными в законодательство изменениями увеличение размера пенсии в результате индексации (528 руб.75 коп.) будет произведено сверх размера прожиточного минимума пенсионера, установленного на территории области для получения федеральной социальной   доплаты, и  общий  доход  пенсионера составит: 9128,75 рублей = 8600 руб. +528,75 руб., </w:t>
      </w:r>
      <w:r>
        <w:rPr>
          <w:rFonts w:cs="Arial" w:ascii="inherit;Times New Roman" w:hAnsi="inherit;Times New Roman"/>
          <w:color w:val="555555"/>
          <w:spacing w:val="-4"/>
          <w:sz w:val="28"/>
          <w:szCs w:val="28"/>
        </w:rPr>
        <w:t>при этом расчёт выплаты федеральной социальной доплаты в 2019 году ему будет производиться исходя из размера пенсии на декабрь 2018 года, т.е. без учёта индексации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4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b/>
          <w:bCs/>
          <w:color w:val="555555"/>
          <w:spacing w:val="-8"/>
          <w:sz w:val="28"/>
          <w:szCs w:val="28"/>
          <w:u w:val="single"/>
        </w:rPr>
        <w:t>Пример 2:</w:t>
      </w:r>
      <w:r>
        <w:rPr>
          <w:color w:val="555555"/>
          <w:spacing w:val="-8"/>
          <w:sz w:val="28"/>
          <w:szCs w:val="28"/>
        </w:rPr>
        <w:t>  неработающий пенсионер, проживающий на территории Курской области, в 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2018</w:t>
      </w:r>
      <w:r>
        <w:rPr>
          <w:color w:val="555555"/>
          <w:spacing w:val="-8"/>
          <w:sz w:val="28"/>
          <w:szCs w:val="28"/>
        </w:rPr>
        <w:t> году получал 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страховую пенсию по инвалидности </w:t>
      </w:r>
      <w:r>
        <w:rPr>
          <w:color w:val="555555"/>
          <w:spacing w:val="-8"/>
          <w:sz w:val="28"/>
          <w:szCs w:val="28"/>
        </w:rPr>
        <w:t>в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 </w:t>
      </w:r>
      <w:r>
        <w:rPr>
          <w:color w:val="555555"/>
          <w:spacing w:val="-8"/>
          <w:sz w:val="28"/>
          <w:szCs w:val="28"/>
        </w:rPr>
        <w:t>размере 5000 руб., ежемесячную денежную выплату в размере 2073,51 руб. и региональные меры социальной поддержки в сумме 500 руб. Поскольку сумма пенсии, ежемесячной денежной выплаты и мер социальной поддержки была ниже 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8600</w:t>
      </w:r>
      <w:r>
        <w:rPr>
          <w:color w:val="555555"/>
          <w:spacing w:val="-8"/>
          <w:sz w:val="28"/>
          <w:szCs w:val="28"/>
        </w:rPr>
        <w:t> рублей (7 573,51 руб.), ему производилась федеральная социальная доплата в размере 1026,49 руб.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(5000+2073,51+500+1026,49=8600</w:t>
      </w:r>
      <w:r>
        <w:rPr>
          <w:color w:val="555555"/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b/>
          <w:bCs/>
          <w:color w:val="555555"/>
          <w:spacing w:val="-8"/>
          <w:sz w:val="28"/>
          <w:szCs w:val="28"/>
        </w:rPr>
        <w:t>С 1 января 2019</w:t>
      </w:r>
      <w:r>
        <w:rPr>
          <w:color w:val="555555"/>
          <w:spacing w:val="-8"/>
          <w:sz w:val="28"/>
          <w:szCs w:val="28"/>
        </w:rPr>
        <w:t> года гражданину проиндексировали страховую пенсию на 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7,05%,</w:t>
      </w:r>
      <w:r>
        <w:rPr>
          <w:color w:val="555555"/>
          <w:spacing w:val="-8"/>
          <w:sz w:val="28"/>
          <w:szCs w:val="28"/>
        </w:rPr>
        <w:t>соответственно пенсия увеличилась на 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352 руб. 50 коп</w:t>
      </w:r>
      <w:r>
        <w:rPr>
          <w:color w:val="555555"/>
          <w:spacing w:val="-8"/>
          <w:sz w:val="28"/>
          <w:szCs w:val="28"/>
        </w:rPr>
        <w:t>. и составила </w:t>
      </w:r>
      <w:r>
        <w:rPr>
          <w:rFonts w:cs="inherit;Times New Roman" w:ascii="inherit;Times New Roman" w:hAnsi="inherit;Times New Roman"/>
          <w:b/>
          <w:bCs/>
          <w:color w:val="555555"/>
          <w:spacing w:val="-8"/>
          <w:sz w:val="28"/>
          <w:szCs w:val="28"/>
        </w:rPr>
        <w:t>5352,50 рублей</w:t>
      </w:r>
      <w:r>
        <w:rPr>
          <w:color w:val="555555"/>
          <w:spacing w:val="-8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В соответствии с внесенными в законодательство изменениями увеличение размера пенсии в результате индексации (352 руб. 50 коп.) будет произведено сверх прожиточного минимума пенсионера, установленного на территории области для получения федеральной социальной доплаты, и общий доход пенсионера в январе 2019 года составит: 8952,50 рублей =8600 руб. + 352,50 руб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С 1 февраля 2019</w:t>
      </w: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 года гражданину проиндексировали ежемесячную денежную выплату на </w:t>
      </w: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4,3%, </w:t>
      </w: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соответственно ежемесячная денежная выплата увеличилась на </w:t>
      </w: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89 руб. 16 коп</w:t>
      </w: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. и составила </w:t>
      </w: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2162,67 рублей</w:t>
      </w: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.  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Таким образом, в феврале 2019 года общий доход пенсионера составит:               </w:t>
      </w: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9041,66 руб. = 8952,50 руб. + 89,16 руб</w:t>
      </w: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., т.е. превысит прожиточный минимум пенсионера в регионе на сумму индексаций пенсии и ежемесячной денежной выплаты, при этом ему будет продолжена выплата федеральной социальной доплаты.</w:t>
      </w:r>
    </w:p>
    <w:p>
      <w:pPr>
        <w:pStyle w:val="Style16"/>
        <w:shd w:fill="FFFFFF" w:val="clear"/>
        <w:spacing w:lineRule="atLeast" w:line="207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10"/>
          <w:szCs w:val="10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Новые положения закона распространяют своё действие на период начиная с 1 января 2019 года и, таким образом, охватывают индексации выплат пенсионерам, проведенные начиная с указанной даты. Напомним, с 1 января страховые пенсии были проиндексированы на 7,05%, с 1 февраля на 4,3% проиндексированы ежемесячные денежные выплаты, пенсии по государственному обеспечению с 1 апреля увеличены на 2%.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Повышения пенсий и ежемесячной денежной выплаты в результате прошедших индексаций будут пересмотрены, установлены в новых размерах и, начиная с мая текущего года, выплачены: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- для получателей страховых пенсий с единовременной доплатой за 4 месяца с января по апрель включительно;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- с доплатой за 1 месяц для получателей государственных пенсий, индексация пенсий которым произведена с апреля текущего года;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- для получателей ежемесячной денежной выплаты с доплатой за 3 месяца (с даты индексации ЕДВ – 1 февраля 2019г.).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pacing w:val="-8"/>
          <w:sz w:val="28"/>
          <w:szCs w:val="28"/>
        </w:rPr>
        <w:t>У каждого получателя размер доплаты будет индивидуальным</w:t>
      </w: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8"/>
          <w:sz w:val="28"/>
          <w:szCs w:val="28"/>
        </w:rPr>
        <w:t>Увеличение доплат пройдет беззаявительно, поэтому пенсионерам не нужно обращаться в учреждения Пенсионного фонда Курской области, чтобы подать какие-либо заявления. Прибавку получат 43,1 тыс. пенсионеров, получающих федеральную социальную доплату к пенсии, что составляет 10% от  общего количества пенсионеров, которых обслуживает  Отделение ПФР по Курской област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9:00Z</dcterms:modified>
  <cp:revision>695</cp:revision>
  <dc:subject/>
  <dc:title/>
</cp:coreProperties>
</file>