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стратегии развития регион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здании  районного ДК установлен стенд на котором размещена информация о стратегии развития региона по пяти приоритетным направлениям — образование, здравоохранение, городская среда, дороги и диверсифицированная, конкурентоспособная экономика. Каждый желающий может внести предложения по реализации выбранного им направления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9:00Z</dcterms:modified>
  <cp:revision>694</cp:revision>
  <dc:subject/>
  <dc:title/>
</cp:coreProperties>
</file>