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амятка по обеспечению детской безопасности во время каникул!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летний период наиболее остро стает вопрос соблюдения правил пожарной безопасности. Пожары в России, к сожалению, не прекращаются, горят леса, горят дома. Пожар – это большая беда. Последствия катастрофы можно измерить деньгами, но человеческие жизни, особенно жизни детей, гибнущих в огне, бесценны. Только строгое, безоговорочное следование всем правилам пожарной безопасности может помочь избежать материальных потерь и человеческих жертв. Дети не читают умных статей, но пожарная безопасность для детей – это превыше всего. Она должна быть обеспечена взрослыми. Научить детей правилам поведения – долг всех взрослых людей (родителей, родственников, педагогов)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быту человека с самого детства окружает множество электрической бытовой техники, поэтому пожарная безопасность для детей напрямую связана с электрическими приборами. Детей нужно подготовить к тому, что электроприборы, включенные в сеть, таят в себе опасность, что бытовая техника часто становится причиной пожара, если неправильно эксплуатируется. Отсюда появляется неукоснительное правило — игра с электронагревательными приборами опасна для здоровья и для жизни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ногда не удается предотвратить пожар, и все же происходит возгорание. К такой ситуации нужно быть готовым всегда, действовать уверенно и быстро. Детей тоже нужно научить правилам поведения при пожаре. Так может проявиться пожарная безопасность для детей на практике. Знание важнейших правил и применение их в сложившейся ситуации позволит спастись самому и помочь близким. Тушить пожар должны взрослые, но дать сигнал тревоги может каждый школьник. Ребенок должен знать, что номер пожарной службы — 01, а по сотовому телефону нужно набирать 112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татистика показывает, что обычно от 5 до 10 % общего количества пожаров происходит от неосторожного обращения с огнем детей и от того, что мы, взрослые, позволяем им это. Иногда видим, что они разжигают костры на стройках, плохо охраняемых объектах, в лесу, а иной раз в подвалах и чердаках, и равнодушно проходим мимо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чинами пожаров с гибелью детей часто становится детская шалость с огнём. Условиями, способствующими этому, явились оставление детей без присмотра и ненадлежащий присмотр за ними. Также гибели детей способствует состояние сна или алкогольное опьянение находящихся рядом взрослых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ля того, чтобы в Вашу семью не пришла беда надо совсем немного: просто чаще проводить профилактические беседы со своими детьми, объяснять им, к чему может привести шалость с огнем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firstLine="709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еры по предупреждению пожаров от шалости детей не сложны. Их необходимо запомнить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пички хранят в недоступных для детей местах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етям запрещается покупать спички, зажигалки, сигареты, пиротехнику (это как правило относится к работникам торговой сети)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етей нельзя запирать в квартирах одних (сколько трагедий произошло в результате этого)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прещается доверять детям наблюдать за топящимися печами и нагревательными приборами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ельзя разрешать малолетним детям включать электронагревательные приборы, газовые плиты и т.д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язанность каждого взрослого — пресекать всякие игры с огнём, разъяснять детям их опасность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аждый ребенок, независимо от возраста, обязан знать несколько простых правил безопасности. Иначе каникулы могут привести к неприятным последствиям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щие правила поведения во время каникул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ужно соблюдать все правила пожарной безопасности!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ельзя разжигать костры и использовать пиротехнические изделия!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еобходимо быть осторожным при использовании электрическими приборами, соблюдать технику безопасности при пользовании бытовыми электроприборами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прещается детям самостоятельно пользоваться газовыми приборами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роме этого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еобходимо соблюдать правила дорожного движения, быть осторожным и внимательным на проезжей части дороги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атегорически не рекомендуется играть вблизи железной дороги или проезжей части, а также ходить на пустыри, заброшенные здания, свалки и в темные места, а также без ведома родителей уходить куда-либо из дома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е рекомендуется разговаривать с незнакомыми людьми и обращать внимание на знаки внимания или какие-либо приказы посторонних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емаловажным вопросом в летний каникулярный период является вопрос обеспечения безопасности детей на водоемах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целях предупреждения гибели детей на воде необходимо соблюдать ряд непреложных правил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Категорически запрещено купание: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детей без надзора взрослых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в незнакомых и необорудованных местах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ныряние с мостов и тарзанок.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Необходимо соблюдать следующие правила: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купаться можно только в разрешенных местах и в присутствии взрослых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нельзя нырять в незнакомых местах: на дне могут оказаться притопленные бревна, камни, коряги, металлические прутья и т.д.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не следует купаться в заболоченных местах и там, где есть водоросли или тина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нельзя заплывать далеко от берега, не рассчитав свои силы, опасно даже для умеющих хорошо плавать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нельзя цепляться за лодки, залезать на знаки навигационного оборудования – бакены, буйки и т.д.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нельзя подплывать к проходящим судам, заплывать за буйки и выплывать на фарватер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нельзя купаться в штормовую погоду или в местах сильного прибоя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если вы оказались в воде на сильном течении, не пытайся плыть навстречу течению. Нужно плыть по течению, но так, чтобы постепенно приближаться к берегу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если попали в водоворот, не пугайтесь, наберите побольше воздуха, нырните и постарайтесь резко свернуть в сторону от него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если свело судорогой мышцы, ложитесь на спину и плывите к берегу, постарайтесь при этом растереть сведенные мышцы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прежде чем войти в воду, сделайте разминку, выполнив несколько легких упражнений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не ныряйте при недостаточной глубине водоема, при необследованном дне (особенно головой вниз!), при нахождении вблизи других пловцов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продолжительность купания должна составлять не более 30 минут, при невысокой температуре воды - не более 5-6 минут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при купании в естественном водоеме нельзя заплывать за установленные знаки ограждения, не подплывать близко к моторным лодкам и прочим плавательным средствам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во избежание перегревания отдыхайте на пляже в головном уборе;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не допускайте ситуаций неоправданного риска, шалости на воде.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left="90" w:firstLine="61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222222"/>
          <w:sz w:val="28"/>
          <w:szCs w:val="28"/>
        </w:rPr>
        <w:t>Только совместными силами можно уберечь детей от трагедии!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08:00Z</dcterms:modified>
  <cp:revision>693</cp:revision>
  <dc:subject/>
  <dc:title/>
</cp:coreProperties>
</file>