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Совете Федерации состоялись парламентские слушания на тему «Формирование благоприятного предпринимательского климата в строительной отрасли». Мероприятие провел председатель Комитета СФ по федеративному устройству, региональной политике, местному самоуправлению и делам Севера Олег Мельниченко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енатор отметил, что с 2012 г. улучшение условий ведения предпринимательской деятельности входит в число основных приоритетов экономического развития России. Работа велась, в частности, по таким направлениям, как сокращение сроков предоставления государственных и муниципальных услуг в градостроительной сфере, установление исчерпывающих перечней процедур, необходимых для строительства того или иного объекта, создание условий для перехода на электронную форму предоставления услуг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еревод взаимодействия бизнеса и власти в цифровой формат позволит исключить человеческий фактор из процесса принятия решений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«В результате количество необходимых процедур для строительства в России сократилось в три раза, а срок их прохождения – в два раза», — сказал Олег Мельниченко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арламентарий сообщил, что в настоящее время уровень проникновения электронных услуг в строительную отрасль достаточно высок. «Перевод взаимодействия бизнеса и власти в цифровой формат позволит исключить человеческий фактор из процесса принятия решений, сделать его прозрачным и снизить нагрузку на бизнес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енатор подчеркнул важность унификации всех процедур и требований в строительстве, т. к. административный регламент на местах не всегда соответствует действующему законодательству. «В целях ликвидации неоднородной практики предоставления государственных и муниципальных услуг в сфере строительства необходимо внедрение на федеральном уровне единых стандартов оказания услуг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ходе мероприятия заместитель Министра экономического развития РФ Вадим Живулин рассказал о проводимой работе с предпринимателями, руководителями профессиональных объединений, экспертами, предложения которых учитываются и становятся основой для совершенствования бизнес-климата в строительной отрасл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ице-президент Торгово-промышленной палаты РФ Елена Дыбова сообщила о работе по координации трех экспертных групп, занимающихся вопросами присоединения к инженерным сетям, градостроительной деятельности и территориального планирования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Лукин Сергей Николаевич</w:t>
      </w: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затронул вопрос синхронизации действий застройщиков и ресурсоснабжающих организаци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мероприятии также приняли участие заместитель Министра строительства и жилищно-коммунального хозяйства РФ Дмитрий Волков, заместитель Министра энергетики РФ Юрий Маневич, аудитор Счетной палаты РФ Юрий Росляк, представители законодательных и исполнительных органов власти субъектов Федерации, органов местного самоуправления, общественных организаций, научного и экспертного сообществ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 итогам парламентских слушаний приняты рекомендации в адрес Правительства РФ, Министерства строительства и жилищно-коммунального хозяйства РФ, органов государственной власти субъектов Федерации, направленные на дальнейшее формирование благоприятного предпринимательского климата в строительной отрасли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8:00Z</dcterms:modified>
  <cp:revision>691</cp:revision>
  <dc:subject/>
  <dc:title/>
</cp:coreProperties>
</file>