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опросы-ответы по теме «Граждане предпенсионного возраста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1 января 2019 года Федеральным законом от 03.10.2018 г. №350-ФЗ «О внесении изменений в отдельные законодательные акты Российской Федерации по вопросам назначения и выплаты пенсий» введено новое понятие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«предпенсионный возраст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- Кто относится к категории «граждане предпенсионного возраста»?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Граждане, которые не более чем через пять лет достигнут «нового» пенсионного возраста, установленного Федеральным законом от 30.10.2019 г. №350-ФЗ (с учетом переходного периода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ледует иметь в виду, что на предоставление льгот по уплате имущественного, земельного и транспортного  налогов не распространяется правило пяти лет. Для большинства россиян налоговые льготы предоставляются по достижении границ пенсионного возраста, установленного прежним законодательством, - 55 лет для женщин и 60 лет для мужчин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- Какие льготы и меры социальной поддержки предусмотрены федеральным законодательством  для граждан предпенсионного возраста в целях их постепенной адаптацию к новым параметрам пенсионного возраста?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алоговые льготы; ежегодно предоставляемые два оплачиваемых дня для диспансеризации; увеличенный размер выплаты пособия по безработице в течение 12 месяцев со дня признания безработным (для отдельных категорий предпенсионеров – до 24 месяцев); уголовная ответственность для работодателя за беспричинное увольнение предпенсионера или отказ в приеме его на работ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-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Актуален ли пятилетний срок в тех случаях, когда при назначении пенсии учитываются одновременно достижение определенного возраста и выработка спецстажа?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Наступление предпенсионного возраста и, соответственно, права на льготы в таких случаях будет возникать за пять лет до появления указанных оснований для назначения пенсии. Критерием отнесения гражданина, имеющего «льготный стаж» к категории граждан предпенсионного возраста является факт работы по льготной профессии на момент обращения за подтверждением статуса (для гражданина, прекратившего работу, – выработанный «льготный стаж» для досрочного назначения пенсии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- Каковы критерии отнесения медицинских, педагогических работников к категории граждан предпенсионного возраста в целях предоставления гарантий по диспансеризации и занятости?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Требуемый «льготный стаж» для досрочного назначения пенсии (для педработников - 25 лет, медработников – 25 (30 лет) независимо от возраст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- Какими способами гражданин может получить информацию об отнесении его к категории граждан предпенсионного возраста?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-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большинстве случаев личного обращения гражданина (в учреждение ПФР или МФЦ) не потребуется, так как предусмотрено много других способов: через своего работодателя, через службу занятости, с помощью интернета -   Единый портал государственных и муниципальных услуг, Личный кабинет гражданина на официальном сайте ПФР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Информирование через работодателя и службу занятости  возможно благодаря заключенным Соглашениям об электронном информационном взаимодействии по предоставлению сведений о работниках предпенсионного возраста. Также необходимо письменное согласие самого гражданин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Курской области по состоянию на 1 июня 2019 года учреждениями ПФР заключены Соглашения об электронном информационном взаимодействии с 3,7 тыс. работодателей, что составляет 70,7% от количества страхователей, представляющих отчётность в ПФР по телекоммуникационным каналам связ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- Сколько выдано Сведений об отнесении лица к категории граждан предпенсионного возраста?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По состоянию на 1 июня 2019 года выдано 2418 Сведений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б отнесении лица к категории граждан предпенсионного возраста, причем 66 % из них выданы в рамках электронного взаимодействия со службой занятости и работодателям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07:00Z</dcterms:modified>
  <cp:revision>689</cp:revision>
  <dc:subject/>
  <dc:title/>
</cp:coreProperties>
</file>