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зультаты отлова животных без владельцев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8 июня 2019 года произведен плановый отлов животных без владельцев на территории г. Суджа. В результате проведенных мероприятий было отловлено 12 собак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Отловленные животные доставлены в место временного содержания, где им предстоят обязательные мероприятия, включающие клинический осмотр, вакцинацию против бешенства и других заболеваний, опасных для людей и животных, проведение лечебных мероприятий, стерилизацию или кастрацию, иные мероприятия по содержанию отловленных животных в местах временного содержания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ле проведения всех необходимых мероприятий животные будут возвращены на прежние места их обитания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06:00Z</dcterms:modified>
  <cp:revision>688</cp:revision>
  <dc:subject/>
  <dc:title/>
</cp:coreProperties>
</file>