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кором времени ожидается принятие второго взаимосвязанного закона, которым будет существенно упрощена сама процедура декларирования доходов сельских депута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кануне Государственная Дума приняла в третьем чтении Федеральный закон «О внесении изменений в статью 40 Федерального закона «Об общих принципах организации местного самоуправления в Российской Федерации» и статью 13 Федерального закона «О противодействии коррупци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тот важный для муниципального сообщества проект федерального закона был внесен в Государственную Думу в апреле текущего года заместителем Председателя Совета Федерации Андреем Турча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авторами документа стали члены Совета Федерации Олег Мельниченко, Андрей Клишас, Валерий Рязанский, Вячеслав Тимченко, Андрей Шевченко и депутаты Государственной Дум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тета СФ по федеративному устройству, региональной политике, местному самоуправлению и делам Севера Олег Мельниченко отметил, что новеллой этого Федерального закона стала норма о введении альтернативных мер ответственности депутатов, членов выборного органа местного самоуправления, выборных должностных лиц местного самоуправления за предоставление недостоверных или неполных сведений о доходах, если эти искажения являются несущественны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указал сенатор, на сегодняшний день при выявлении данного нарушения высшее должностное лицо субъекта Российской Федерации обращается с заявлением о досрочном прекращении полномочий депутата. Федеральным законом предусматриваются такие меры, как предупреждение или освобождение от должности в представительном органе муниципального образования, в том числе от осуществления полномочий на постоянной основе, без прекращения полномочий депута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тся принятие второго взаимосвязанного закона, которым будет существенно упрощена сама процедура декларирования доходов сельских депутат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кором времени ожидается принятие второго взаимосвязанного закона, которым будет существенно упрощена сама процедура декларирования доходов сельских депутатов, сообщил парламентар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лег Мельниченко подчеркнул, что в ходе подготовки законодательных инициатив были выявлены проблемы и многочисленные трудности при представлении сведений о доходах депутатами муниципалитетов. Комитетом СФ по федеративному устройству, региональной политике, местному самоуправлению и делам Севера был проведен всероссийский опрос, в ходе которого практически все субъекты Российской Федерации высказались за упрощение данной процедуры. Названные законы призваны решить все эти проблем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арламентарий уверен, что введение в действие данного Федерального закона, несомненно, будет способствовать повышению статуса муниципального депутата, и как результат, развитию местного самоуправления в стран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тет Совета Федерации по федеративному устройству, региональной политике, местному самоуправлению и делам Севера рассмотрит закон на ближайшем заседан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5:00Z</dcterms:modified>
  <cp:revision>686</cp:revision>
  <dc:subject/>
  <dc:title/>
</cp:coreProperties>
</file>