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сероссийский Совет местного самоуправления провел Форум «Комплексное развитие сельских территорий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8 сентября в городе Ростове-на-Дону Всероссийский Совет местного самоуправления совместно с Законодательным Собранием Ростовской области и Правительством Ростовской области провел Форум «Комплексное развитие сельских территорий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роприятие собрало около 300 участников. Делегации прибыли из порядка 20 субъектов Российской Федерации из 6 федеральных округов: Северо-Кавказского, Южного, Дальневосточного, Северо-Западного, Центрального и Приволжского. Также были представлены 43 муниципальных образования Ростовской области – муниципальные районы и сельские посе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крывая Форум, Олег Владимирович Мельниченко, Председатель Комитета Совета Федерации по федеративному устройству, региональной политике, местному самоуправлению и делам Севера, Председатель ВСМС, сказал: «Вопрос, вынесенный в заглавие нашего сегодняшнего мероприятия, чрезвычайно важен. В своем послании Федеральному Собранию, которое было озвучено в текущем году, Президент России Владимир Владимирович Путин обозначил этот вопрос как один из приоритетных». Также Мельниченко О.В. отметил значительные наработки ВСМС в области вовлечения населения в решение вопросов местного значения, подчеркнул, что несколько лет подряд по инициативе организации в муниципальных образованиях страны успешно реализуется проект «Лучшие практики благоустройства сельских поселений с привлечением граждан». Кроме того, было отмечено, что Всероссийский Совет местного самоуправления может стать площадкой для экспертного сопровождения государственной программы «Комплексное развитие территорий»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 приветственным словом выступили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щенко Александр Валентинович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Председатель Законодательного Собрания Ростовской области, Председатель Регионального совета Ростовского регионального отделения ВСМС,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ончаров Виктор Георгиевич,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ервый заместитель Губернатора Ростов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работы Форума участники рассмотрели вопросы реализации государственной программы «Комплексное развитие сельских территорий» на период до 2025 года, представили успешные управленческие практики комплексного благоустройства и создания современного облика села, рассмотрели актуальные вопросы вовлечения граждан в решение вопросов местного значения повышения занятости на селе, позитивный опыт поддержки инициатив граждан, работы органов территориального общественного самоуправления и института сельских старост как фактора развития территор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стоялась церемония награждения. Мельниченко Олег Владимирович, Председатель Комитета Совета Федерации по федеративному устройству, региональной политике, местному самоуправлению и делам Севера, Председатель ВСМС, вручил Почетные знаки и Благодарности Всероссийского Совета местного самоуправ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 презентацией основных положений государственной программы «Комплексное развитие сельских территорий на период» выступила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ибарсова Рената Хамзаев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исполняющая обязанности директора Департамента развития сельских территорий Министерства сельского хозяйства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лад о ходе реализации мероприятий государственной программы Российской Федерации «Комплексное развитие сельских территорий» Ростовской области представил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чаловский Константин Николаевич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министр сельского хозяйства и продовольствия Ростов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тета Законодательного Собрания Ростовской области по образованию, науке, культуре и информационной политике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нанкина Светлана Александров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сказала о благоустройстве, создание комфортной поселенческой среды на территории муниципалитетов реги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Шугрина Екатерина Сергеев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Ведущий научный сотрудник Центра местного самоуправления Института управления и регионального развития РАНХиГС, член Совета при Президенте РФ по развитию местного самоуправления, выступила с докладом «Муниципальный контроль как инструмент развития сельских территорий»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ктикой комплексного развития сельских территорий в Белгородской области поделился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йченко Иван Васильевич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председатель Совета депутатов Яковлевского городского округа Белгородской области, председатель Регионального совета Белгородского регионального отделения ВСМС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ами Форума был рассмотрен опыт работы органов территориального общественного самоуправления в сельской местности на примере Ростовской и Архангельской областей.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тенко Светлана Николаев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глава администрации Быстрогорского сельского поселения Тацинского района Ростовской области, рассказала, как ТОСы участвуют в решении актуальных проблем в сельском поселении.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дашова Наталья Александров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 сопредседатель Палаты ТОС ВСМС, руководитель представительства Правительства Архангельской области в городе Санкт-Петербурге, на примере ТОСов Архангельской области проиллюстрировала механизм развития туризма на селе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глоблина Юлия Васильев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,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Российского Союза сельской молодежи, презентовала лучшие практики РССМ в сфере привлечения молодого поколения в процесс развития сельских территор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же по вопросу вовлечения молодежи в развитие сел с докладом «Развитие сельских территорий: технологии вовлечения молодёжи» выступила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икулина Вероника Михайловна,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чальник управления «Региональное развитие» Общероссийской организации «Городские реноваци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 проектами реализации государственно-частного партнерства выступили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Журавлев Андрей Иванович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председатель совета директоров ЗАО «Колхоз «Советинский» Неклиновского района Ростовской области, и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ончаров Николай Александрович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заместитель генерального директора ГК «Светлый» Кашарского района Ростов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 завершения пленарного заседания участники осмотрели успешно реализованные практики благоустройства в городе Аксае и в станице Старочеркасской Аксай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тогам работы Форума будут приняты рекомендации. Предложения для внесения в их содержание принимаются Центральным исполнительным комитетом ВСМС до 25 сентября. Сформированный документ будет разослан всем участника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4:00Z</dcterms:modified>
  <cp:revision>684</cp:revision>
  <dc:subject/>
  <dc:title/>
</cp:coreProperties>
</file>