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ОСУСЛУГИ СТАЛИ ЕЩЁ ДОСТУПНЕ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лучить государственную или муниципальную услугу обычным способом- это значит потратить минимум день на оформление документов, очереди в различных ведомствах. Однако и этого мало для разрешения возникших вопрос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полне реально решить проблемы проще - через портал Госуслуг. Этот ресурс дает возможность гражданам получить почти 5 сотен услуг, не выходя из дома и не тратя время зр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этого, чтобы получить госуслуги в электронном виде, нужно пройти процедуру регистрации на портале Госуслуг. Процедура  абсолютно бесплатная.  Это не сложно, но можно еще более облегчить данный процесс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ловам начальника филиала ОБУ «МФЦ по Суджанскому району» М.А Кулабиной, теперь гражданин, который пришел в многофункциональный центр с паспортом и СНИЛСом, ограждает себя от ряда неудобств и значительно экономит свое время. Сотрудники помогают ему быстро зарегистрироваться на портале Госуслуг, причем, личность подтверждается сразу, с выдачей пароля для первого входа на сайт. Наиболее распространёнными и востребованными услугами на сегодняшний день являются «Замена водительского удостоверения», «Получение, замена загранпаспорта с биометрическими параметрами на 10 лет», запись в очередь на приём в МРЭО и больницу. Отслеживание штрафов ГИБДД. Очень важным моментом является то, что при подаче заявления в электронном виде через портал Госуслуг действует 30% скидка при оплате пошлин. В преддверие всероссийской переписи населения, которая будет проходить в 2020году, посредством интернет переписи населения с использованием портала госуслуг, хотелось бы отметить, что в филиале «МФЦ» размещен гостевой компьютер с точкой доступа к порталу Госуслуг, для граждан у которых нет возможности работать с порталом дома. Обращайтесь в МФЦ и получайте госуслуги в электронном виде  в доступной для вас форме!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2:00Z</dcterms:modified>
  <cp:revision>683</cp:revision>
  <dc:subject/>
  <dc:title/>
</cp:coreProperties>
</file>