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сероссийские добровольческие ак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сохранения исторической памяти, патриотического воспитания детей и молодежи, а также укрепления межпоколенческих отношений с 1 декабря 2019 года по 31 мая 2020 года проводится Всероссийская добровольческая акция «Семейные фотохроники Великой Отечественной войны» и Всероссийский конкурс школьных сочинений и исследовательских работ «Моя семья в истории страны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оприятия направлены на сохранение исторической памяти и правды, создание электронной базы фотодокументов из семейных альбомов и личных архивов военного времени, патриотическое воспитание детей и молодежи, продвижение традиционных духовных ценностей и укрепление связей поколений и межнациональной сплочен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ожения о мероприятиях размещены на сайте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ww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fotohroniki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и на участие в конкурсе принимаются до 15 мая 2020 год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2:00Z</dcterms:modified>
  <cp:revision>682</cp:revision>
  <dc:subject/>
  <dc:title/>
</cp:coreProperties>
</file>