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проведении XVII Всероссийского конкурса "Моя страна - моя Россия"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ГБУ «Российская академия образования», АНО «Россия - страна возможностей» и Общероссийский союз общественных объединений «Молодежные социально-экономические инициативы» при поддержке Министерства науки и высшего образования Российской Федерации, Министерства просвещения Российской Федерации, Федеральной службы по интеллектуальной собственности, Общероссийской общественно- государственной просветительской организации «Российское общество «Знание», национального фонда подготовки кадров, а также при информационной поддержке Федерального агентства по делам молодежи проводят в 2020 году ХVII Всероссийский конкурс «Моя страна — моя Россия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курс проводится с 2003 г. в целях привлечения молодежи к участию в развитии российских регионов, городов и сел. Возраст участников - 14-35 ле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2019 г. Конкурс вошел в состав проектов открытой платформы «Россия - страна возможностей», созданной по инициативе Президента Российской Федерации В.В. Пути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чень номинаций Конкурса охватывает почти весь спектр вопросов социально-экономического развития российских территорий: развитие образования, социальной сферы, инноваций, ЖКХ, малого и среднего бизнеса, сельского хозяйства и других направле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ложение о Конкурсе размещено на сайте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www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moyastrana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u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ки на участие в Конкурсе принимаются до 24 февраля 2020 год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1:00Z</dcterms:modified>
  <cp:revision>681</cp:revision>
  <dc:subject/>
  <dc:title/>
</cp:coreProperties>
</file>