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 проведении областного фестиваля "Детство без границ"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 целях реализации творческого потенциала детей, детских организаций и коллективов, поддержки талантливых детей и молодежи в Курской области и во исполнение государственной работы "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" проводится областной фестиваль "Детство без границ"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Фестиваль "Детство без границ " включен в перечень олимпиад и иных конкурсных мероприятий 2020 года, по итогам которых присуждаются ежегодные премии Губернатора Курской области для поддержки талантливой молодежи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01:00Z</dcterms:modified>
  <cp:revision>680</cp:revision>
  <dc:subject/>
  <dc:title/>
</cp:coreProperties>
</file>