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/>
      </w:pPr>
      <w:r>
        <w:rPr/>
        <w:t>Объекты культурного наследия федерального значения по состоянию на 01.03.2019 г.</w:t>
      </w:r>
    </w:p>
    <w:tbl>
      <w:tblPr>
        <w:tblW w:w="1527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01"/>
        <w:gridCol w:w="3688"/>
        <w:gridCol w:w="3855"/>
        <w:gridCol w:w="2933"/>
        <w:gridCol w:w="2933"/>
        <w:gridCol w:w="360"/>
      </w:tblGrid>
      <w:tr>
        <w:trPr>
          <w:trHeight w:val="270" w:hRule="atLeast"/>
        </w:trPr>
        <w:tc>
          <w:tcPr>
            <w:tcW w:w="150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b/>
                <w:bCs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Наименование объекта культурного наследия федерального значения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(в соответствии с нормативным правовым актом органа государственной власти о его постановке на государственную охрану)</w:t>
            </w:r>
          </w:p>
        </w:tc>
        <w:tc>
          <w:tcPr>
            <w:tcW w:w="385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Наименование и реквизиты нормативно-правового акта органа государственной власти о постановке объекта культурного наследия федерального значения на государственную охрану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(включая наименование нормативного правового акта об уточнении пообъектного состава)</w:t>
            </w:r>
          </w:p>
        </w:tc>
        <w:tc>
          <w:tcPr>
            <w:tcW w:w="293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Местонахождение объекта культурного наследия федерального значения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(в соответствии с нормативным правовым актом органа государственной власти о его постановке на государственную охрану)</w:t>
            </w:r>
          </w:p>
        </w:tc>
        <w:tc>
          <w:tcPr>
            <w:tcW w:w="293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Местонахождение объекта культурного наследия федерального значения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(в соответствии с данными органов технической инвентаризации)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1.                   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Дом, в котором в 1794 г. родился, жил и работал до 1860 г. Семенов Федор Алексеевич</w:t>
            </w:r>
          </w:p>
        </w:tc>
        <w:tc>
          <w:tcPr>
            <w:tcW w:w="3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становление Совета Министров РСФСР от 30 августа 1960 г. № 132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г. № 461410052020006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адастровый № зем. участка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6:29:102290:4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адастровый № здан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6:29:102290:58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ик- Курская область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. Курск Семеновская ул., 14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. Курск Семеновская ул., 14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 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Дом Уфимцева Анатолия Георгиевича. Ветроэлектростанция, построенная им в 1931 г.</w:t>
            </w:r>
          </w:p>
        </w:tc>
        <w:tc>
          <w:tcPr>
            <w:tcW w:w="3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становление Совета Министров РСФСР от 30 августа 1960 г. № 132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г. № 461420052060006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. Курск Семеновская ул., 13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. Курск Семеновская ул., 13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2.                   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Дом Уфимцева Анатолия Георгиевича.</w:t>
            </w:r>
          </w:p>
        </w:tc>
        <w:tc>
          <w:tcPr>
            <w:tcW w:w="3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становление Совета Министров РСФСР от 30 августа 1960 г. № 132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адастровый № здания 46:29:102300:64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адастровый № зем. участка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6:29:102300:57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. Курск Семеновская ул., 13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г. № 461510052060016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. Курск Семеновская ул., 13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3.                   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Ветроэлектростанция, построенная им в 1931 г.</w:t>
            </w:r>
          </w:p>
        </w:tc>
        <w:tc>
          <w:tcPr>
            <w:tcW w:w="3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становление Совета Министров РСФСР от 30 августа 1960 г. № 132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г. № 461510052060026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адастровый № сооружен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6:29:102290:448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ик- Курская область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. Курск Семеновская ул., 13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. Курск Семеновская ул., 13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4.                   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Могила Богдановича Ипполита Федоровича (1743 - 1803)</w:t>
            </w:r>
          </w:p>
        </w:tc>
        <w:tc>
          <w:tcPr>
            <w:tcW w:w="3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становление Совета Министров РСФСР от 30 августа 1960 г. № 132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г. № в Реестре 461410128320006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адастровый № сооружен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6:29:000000:3046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ик- РФ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. Курск, быв. Херсонское кладбище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. Курск, быв. Херсонское кладбище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5.                   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Могила Уфимцева Анатолия Георгиевича (1880 - 1936)</w:t>
            </w:r>
          </w:p>
        </w:tc>
        <w:tc>
          <w:tcPr>
            <w:tcW w:w="3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становление Совета Министров РСФСР от 30 августа 1960 г. № 132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г. № 461410147510006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адастровый № сооружен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6:29:000000:304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ик- РФ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. Курск, быв. Херсонское кладбище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. Курск, быв. Херсонское кладбище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6.                   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Могила Перекальского Степана Николаевича (1898 - 1943)</w:t>
            </w:r>
          </w:p>
        </w:tc>
        <w:tc>
          <w:tcPr>
            <w:tcW w:w="3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становление Совета Министров РСФСР от 30 августа 1960 г. № 132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г. № 461410152670006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адастровый № сооружен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6:29:102045:1281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ик- РФ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. Курск, Офицерское кладбище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. Курск, Офицерское кладбище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7.                   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Могила Семенова Федора Алексеевича   (1794 - 1860)</w:t>
            </w:r>
          </w:p>
        </w:tc>
        <w:tc>
          <w:tcPr>
            <w:tcW w:w="3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становление Совета Министров РСФСР от 30 августа 1960 г. № 132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г. № 461410154290006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адастровый № сооружен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6:29:102045:1280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ик- РФ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. Курск, Никитское кладбище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. Курск, Никитское кладбище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8.                   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ор Сергия (Казанский), 1778 г.</w:t>
            </w:r>
          </w:p>
        </w:tc>
        <w:tc>
          <w:tcPr>
            <w:tcW w:w="3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становление Совета Министров РСФСР от 30 августа 1960 г. № 132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г. № 461410053730006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адастровый № зем. участка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6:29:102307:12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адастровый № здан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6:29:102307:25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ик- РФ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. Курск, ул. Горького, 27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. Курск, ул. Горького, 27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9.                   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Церковь Троицы (Нижняя), XVII в.</w:t>
            </w:r>
          </w:p>
        </w:tc>
        <w:tc>
          <w:tcPr>
            <w:tcW w:w="3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становление Совета Министров РСФСР от 30 августа 1960 г. № 132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г. № 461410054020006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адастровый № зем. участка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6:29:102246:3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адастровый № здан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6:29:102246:258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ик- РФ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Обременения внесены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. Курск, Золотаревская ул., 30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. Курск, ул. Гайдара, 30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10.               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Церковь Троицы (Верхняя), 1695 г., 1836 г.</w:t>
            </w:r>
          </w:p>
        </w:tc>
        <w:tc>
          <w:tcPr>
            <w:tcW w:w="3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становление Совета Министров РСФСР от 30 августа 1960 г. № 132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г. № 461410053980006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адастровый № здан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6:29:102264:24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ик- РФ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. Курск, ул. Горького, 13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. Курск, ул. Горького, 13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Ансамбль Знаменского монастыря:</w:t>
            </w:r>
          </w:p>
        </w:tc>
        <w:tc>
          <w:tcPr>
            <w:tcW w:w="3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г. № 461420062640006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урская область, г. Курск, ул. Луначарского, 4, 6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урская область, г. Курск, ул. Луначарского, 4, 6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11.               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ор, 1816 - 1826 г.</w:t>
            </w:r>
          </w:p>
        </w:tc>
        <w:tc>
          <w:tcPr>
            <w:tcW w:w="3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становление Совета Министров РСФСР от 30 августа 1960 г. № 132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г. № 461410062640016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адастровый № здан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6:29:102261:28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ик- Религиозная организация «Знаменский мужской монастырь г. Курска Курской Епархии Русской Православной Церкви (Московский Патриархат) ИНН 4629039810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. Курск, ул. Луначарского, 4, 6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. Курск, ул. Луначарского, 4А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12.               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Архиерейский дом, XIX в.</w:t>
            </w:r>
          </w:p>
        </w:tc>
        <w:tc>
          <w:tcPr>
            <w:tcW w:w="3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становление Совета Министров РСФСР от 30 августа 1960 г. № 132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г. № 461410062640026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. Курск, ул. Луначарского, 4, 6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. Курск, ул. Луначарского, 6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13.               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Башня ограды 1</w:t>
            </w:r>
          </w:p>
        </w:tc>
        <w:tc>
          <w:tcPr>
            <w:tcW w:w="3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становление Совета Министров РСФСР от 30 августа 1960 г. № 132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г. № в Реестре 461410062640036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. Курск, ул. Луначарского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. Курск, ул. Луначарского, 6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14.               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color w:val="3B8DBD"/>
              </w:rPr>
            </w:pPr>
            <w:bookmarkStart w:id="0" w:name="OLE_LINK2"/>
            <w:bookmarkStart w:id="1" w:name="OLE_LINK1"/>
            <w:bookmarkEnd w:id="0"/>
            <w:r>
              <w:rPr>
                <w:color w:val="3B8DBD"/>
              </w:rPr>
              <w:t>Башня ограды 2</w:t>
            </w:r>
            <w:bookmarkEnd w:id="1"/>
          </w:p>
        </w:tc>
        <w:tc>
          <w:tcPr>
            <w:tcW w:w="3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становление Совета Министров РСФСР от 30 августа 1960 г. № 132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г. № 461410062640046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. Курск, ул. Луначарского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. Курск, ул. Луначарского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15.               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алаты бояр Ромодановских, 1649 - 1680 гг.</w:t>
            </w:r>
          </w:p>
        </w:tc>
        <w:tc>
          <w:tcPr>
            <w:tcW w:w="3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становление Совета Министров РСФСР от 30 августа 1960 г. № 132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г. № 461410054780006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адастровый № здан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6:29:102246:285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ик- Курская область, оперативное управление ОБУК «Курский государственный областной музей археологии» ИНН 4629023761, обременения зарегистрированы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. Курск, ул. Пионеров, 6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. Курск, ул. Пионеров, 6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16.               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Дом Денисьева, 1781 г.</w:t>
            </w:r>
          </w:p>
        </w:tc>
        <w:tc>
          <w:tcPr>
            <w:tcW w:w="3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становление Совета Министров РСФСР от 30 августа 1960 г. № 132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г. № 461410055170006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адастровый № здан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6:29:102316:84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ик- Курская область, оперативное управление ОБУЗ «Курский областной клинический кожно-венерологический диспансер» ИНН 4629016933, обременения зарегистрированы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. Курск, Садовая ул., 40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. Курск, Садовая ул., 40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17.               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Церковь Михайловская, 1762 - 1767 гг.</w:t>
            </w:r>
          </w:p>
        </w:tc>
        <w:tc>
          <w:tcPr>
            <w:tcW w:w="3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становление Совета Министров РСФСР от 30 августа 1960 г. № 132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г. № 461410055140006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адастровый № зем. участка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6:29:102345:261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адастровый № здан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6:29:102345:122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ик- РФ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. Курск, ул. Карла Либкнехта, 39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. Курск, ул. Карла Либкнехта, 39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18.               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Церковь Покрова, 1822 г.</w:t>
            </w:r>
          </w:p>
        </w:tc>
        <w:tc>
          <w:tcPr>
            <w:tcW w:w="3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становление Совета Министров РСФСР от 30 августа 1960 г. № 132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г. № 461410099840006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адастровый № здан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6:20:270205:456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ик- РФ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ыльский район, г. Рыльск, угол улиц Ленина  и Карла Либкнехта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ыльский район, г. Рыльск, ул. Ленина, 54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19.               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Дом воеводы Шемяки, 1740 -1760 гг.</w:t>
            </w:r>
          </w:p>
        </w:tc>
        <w:tc>
          <w:tcPr>
            <w:tcW w:w="3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становление Совета Министров РСФСР от 30 августа 1960 г. № 132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г. № 461410128450006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ыльский район, г. Рыльск, угол улиц Ленина  и Карла Либкнехта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ыльский район, г. Рыльск, ул. Карла Либкнехта, 5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20.               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Церковь Успения, 1811 г.</w:t>
            </w:r>
          </w:p>
        </w:tc>
        <w:tc>
          <w:tcPr>
            <w:tcW w:w="3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становление Совета Министров РСФСР от 30 августа 1960 г. № 132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г. № 461410128470006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адастровый № здан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6:20:270206:433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ик- РФ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ыльский район, г. Рыльск площадь Свердлова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ыльский район, г. Рыльск площадь Свердлова, 7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Комплекс зданий Никольского монастыря, XVIII в.: три церкви и колокольня:</w:t>
            </w:r>
          </w:p>
        </w:tc>
        <w:tc>
          <w:tcPr>
            <w:tcW w:w="3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становление Совета Министров РСФСР от 30 августа 1960 г. № 132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г. № 461520236820006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адастровый № зем. участка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6:20:230101:22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ыльский район, г. Рыльск площадь Свердлова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ыльский район, село Пригородняя Слободка, ул. Мирная,  2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21.               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Церковь 1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(Троицкая)</w:t>
            </w:r>
          </w:p>
        </w:tc>
        <w:tc>
          <w:tcPr>
            <w:tcW w:w="3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становление Совета Министров РСФСР от 30 августа 1960 г. № 132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г. № 461510236820036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адастровый № здан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6:20:230101:384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ик- Православная религиозная организация – Рыльский Свято-Николаевский мужской монастырь ИНН 4629045701, обременения зарегистрированы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ыльский район, г. Рыльск площадь Свердлова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ыльский район, село Пригородняя Слободка, ул. Мирная,  2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22.               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Церковь 2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(Крестовоздвиженский храм)</w:t>
            </w:r>
          </w:p>
        </w:tc>
        <w:tc>
          <w:tcPr>
            <w:tcW w:w="3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становление Совета Министров РСФСР от 30 августа 1960 г. № 132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г. № 461510236820026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адастровый № здан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6:20:230101:383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ик- Православная религиозная организация – Рыльский Свято-Николаевский мужской монастырь ИНН 4629045701, обременения зарегистрированы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ыльский район, г. Рыльск площадь Свердлова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ыльский район, село Пригородняя Слободка, ул. Мирная,  2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23.               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Церковь 3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(Свято-Николаевский храм)</w:t>
            </w:r>
          </w:p>
        </w:tc>
        <w:tc>
          <w:tcPr>
            <w:tcW w:w="3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становление Совета Министров РСФСР от 30 августа 1960 г. № 132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г. № 461510236820046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адастровый № здан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6:20:230101:382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ик- Православная религиозная организация – Рыльский Свято-Николаевский мужской монастырь ИНН 4629045701, обременения зарегистрированы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ыльский район, г. Рыльск площадь Свердлова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ыльский район, село Пригородняя Слободка, ул. Мирная,  2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24.               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олокольня</w:t>
            </w:r>
          </w:p>
        </w:tc>
        <w:tc>
          <w:tcPr>
            <w:tcW w:w="3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становление Совета Министров РСФСР от 30 августа 1960 г. № 132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г. № 461510236820016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адастровый № здан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6:20:230101:385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ик- Православная религиозная организация – Рыльский Свято-Николаевский мужской монастырь ИНН 4629045701, обременения зарегистрированы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ыльский район, г. Рыльск площадь Свердлова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ыльский район, село Пригородняя Слободка, ул. Мирная,  2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25.               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орговые ряды, XVIII в.</w:t>
            </w:r>
          </w:p>
        </w:tc>
        <w:tc>
          <w:tcPr>
            <w:tcW w:w="3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становление Совета Министров РСФСР от 30 августа 1960 г. № 132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г. № 461410154740006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ыльский район, г. Рыльск Красная площадь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ыльский район, г. Рыльск Советская площадь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26.               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алаты Мазепы, 1704 г.</w:t>
            </w:r>
          </w:p>
        </w:tc>
        <w:tc>
          <w:tcPr>
            <w:tcW w:w="3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становление Совета Министров РСФСР от 30 августа 1960 г. № 132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г. № 461410161740006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ыльский район, село Ивановское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ыльский район, село Ивановское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27.               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амятник Шелехову Григорию Ивановичу</w:t>
            </w:r>
          </w:p>
        </w:tc>
        <w:tc>
          <w:tcPr>
            <w:tcW w:w="3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становление Совета Министров РСФСР от 30 августа 1960 г. № 132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г. № 461410100710006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адастровый № сооружен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6:20:270206:350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ик- РФ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ыльский район, г. Рыльск, Красная площадь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ыльский район, г. Рыльск, Красная площадь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28.               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амятник А.П. Гайдару</w:t>
            </w:r>
          </w:p>
        </w:tc>
        <w:tc>
          <w:tcPr>
            <w:tcW w:w="3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становление Совета Министров РСФСР от 30 ноября 1961 г. № 1429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г. № 461410143420006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адастровый № сооружен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6:32:010101:10595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ик- РФ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. Льгов, городской сквер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. Льгов, городской сквер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29.               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Дом, в котором в 1905 г. проходили революционные митинги и массовые собрания трудящихся г. Курска. Здесь 8 февраля 1943 г. солдаты 322 стрелковой дивизии водрузили флаг при освобождении г. Курска от немецко-фашистских оккупантов</w:t>
            </w:r>
          </w:p>
        </w:tc>
        <w:tc>
          <w:tcPr>
            <w:tcW w:w="3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становление Совета Министров РСФСР от 04 декабря 1974 г. № 624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г. № 461410053240006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адастровый № зем. участка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6:29:102327:22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адастровый № здан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6:20:102327:233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ик- муниципальная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. Курск, ул. Ленина, 69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. Курск, ул. Ленина, 69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30.               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Дом поэта Фета Афанасия Афанасьевича, у которого 12 июля 1879 г. гостил писатель Толстой Лев Николаевич и в 1892 г. бывал композитор Чайковский Петр Ильич</w:t>
            </w:r>
          </w:p>
        </w:tc>
        <w:tc>
          <w:tcPr>
            <w:tcW w:w="3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становление Совета Министров РСФСР от 04 декабря 1974 г. № 624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г. № 461410058880006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адастровый № здан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6:07:070101:120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ик- Курская область, оперативное управление ОБУК «Курский областной краеведческий музей» ИНН 4629023779, обременения зарегистрированы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Золотухинский район, село Вторая Воробьевка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Золотухинский район, село 1-я Воробьевка, д. 81-а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31.               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Здание школы, в котором 4 мая 1918 г. делегациями РСФСР и Украинской центральной Рады был подписан договор о перемирии</w:t>
            </w:r>
          </w:p>
        </w:tc>
        <w:tc>
          <w:tcPr>
            <w:tcW w:w="3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становление Совета Министров РСФСР от 04 декабря 1974 г. № 624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г. № 461410244310006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адастровый № зем. участка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6:10:170105:9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адастровый № здан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6:10:160101:113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ик- муниципальная, оперативное управление МКОУ «Кореневская средняя общеобразовательная школа имени М.Д. Дудкина» Кореневского района Курской области, ИНН 4610002951, обременения зарегистрированы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п Коренево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. Коренево, ул. Ленина, 50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32.               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Дом, в котором родился и провел в 1904 - 1909 гг. свои ранние детские годы писатель Гайдар Аркадий Петрович </w:t>
            </w:r>
          </w:p>
        </w:tc>
        <w:tc>
          <w:tcPr>
            <w:tcW w:w="3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становление Совета Министров РСФСР от 04 декабря 1974 г. № 624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г. № 461410058910006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адастровый № здан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6:32:010104:1700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ик- Курская область, оперативное управление ОБУК «Курский областной краеведческий музей» ИНН 4629023779, обременения зарегистрированы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. Льгов, ул. К. Либкнехта, 31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. Льгов, ул. К. Либкнехта, 31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33.               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амятник героям-саперам, погибшим в битве на Курской дуге</w:t>
            </w:r>
          </w:p>
        </w:tc>
        <w:tc>
          <w:tcPr>
            <w:tcW w:w="3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становление Совета Министров РСФСР от 04 декабря 1974 г. № 624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г. № 461410063190006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адастровый № сооружен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6:18:020101:2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ик - РФ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ныровский район, 4 км северо-восточнее пос. Поныри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ныровский район, 4 км северо-восточнее пос. Поныри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34.               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амятник героям-артиллеристам, погибшим в битве на северном фасе Курской дуги в 1943 г.</w:t>
            </w:r>
          </w:p>
        </w:tc>
        <w:tc>
          <w:tcPr>
            <w:tcW w:w="3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становление Совета Министров РСФСР от 04 декабря 1974 г. № 624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г. № 461410064440006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адастровый № сооружен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6:18:070401:110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ик - РФ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ныровский район, село Теплое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ныровский район, село Теплое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35.               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Братские могилы советских воинов, погибших на северном фасе Курской дуги в 1943 г.</w:t>
            </w:r>
          </w:p>
        </w:tc>
        <w:tc>
          <w:tcPr>
            <w:tcW w:w="3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становление Совета Министров РСФСР от 04 декабря 1974 г. № 624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г. № 461410064600006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адастровый № сооружен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6:18:070401:10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ик - РФ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ныровский район, у села Теплое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ныровский район, у села Теплое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36.               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амятное место, где находилась землянка, в которой размещался штаб генерала армии Ватутина Николая Федоровича, руководившего боями по разгрому немецко-фашистских войск на Прохоровском плацдарме в июле 1943 г.</w:t>
            </w:r>
          </w:p>
        </w:tc>
        <w:tc>
          <w:tcPr>
            <w:tcW w:w="3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становление Совета Министров РСФСР от 04 декабря 1974 г. № 624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г. № Пристенский район, село Ржава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г. № 461510262850006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адастровый № сооружен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6:19:000000:310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ик - РФ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ристенский район, село Ржава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ристенский район, пос. Кировский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37.               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Дом, в котором родился мореплаватель Шелихов Григорий Иванович</w:t>
            </w:r>
          </w:p>
        </w:tc>
        <w:tc>
          <w:tcPr>
            <w:tcW w:w="3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становление Совета Министров РСФСР от 04 декабря 1974 г. № 624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г. № 461510223590006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адастровый № здан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6:20:270208:22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ик – муниципальная, оперативное управление МБОУ «Рыльская средняя общеобразовательная школа № 1 им. Г.И. Шелехова, ИНН 4620005180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. Рыльск, ул. Луначарского, 13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. Рыльск, ул. Луначарского, 17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38.               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Дом, в котором в 1709 г. останавливался Петр I во время возвращения с Полтавской битвы в Петербург</w:t>
            </w:r>
          </w:p>
        </w:tc>
        <w:tc>
          <w:tcPr>
            <w:tcW w:w="3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становление Совета Министров РСФСР от 04 декабря 1974 г. № 624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г. № 461410099760006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адастровый № здан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6:20:270207:333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ик – многоквартирный дом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. Рыльск, ул. Розы Люксембург, 12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. Рыльск, ул. Розы Люксембург, 12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39.               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Дом, в котором с 1907 г. по 1937 г. жили революционер Заломов Петр Андреевич и его мать Анна Кирилловна</w:t>
            </w:r>
          </w:p>
        </w:tc>
        <w:tc>
          <w:tcPr>
            <w:tcW w:w="3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становление Совета Министров РСФСР от 04 декабря 1974 г. № 624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г. № 461410125040006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адастровый № зем. участка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6:23:050101:1032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адастровый № здан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6:23:050101:1721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ик – Красная Лариса Ивановна, долевая собственность 3/4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. Суджа, слобода Гончаровка, Калашниковская ул., 20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. Суджа, слобода Гончаровка, ул. Заломова, 18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Усадьба Нелидовых: главный дом, парк, </w:t>
            </w:r>
            <w:r>
              <w:rPr>
                <w:rFonts w:cs="inherit;Times New Roman" w:ascii="inherit;Times New Roman" w:hAnsi="inherit;Times New Roman"/>
                <w:b/>
                <w:bCs/>
                <w:lang w:val="en-US"/>
              </w:rPr>
              <w:t>XIX</w:t>
            </w:r>
            <w:r>
              <w:rPr>
                <w:rFonts w:cs="inherit;Times New Roman" w:ascii="inherit;Times New Roman" w:hAnsi="inherit;Times New Roman"/>
                <w:b/>
                <w:bCs/>
              </w:rPr>
              <w:t> в.</w:t>
            </w:r>
          </w:p>
        </w:tc>
        <w:tc>
          <w:tcPr>
            <w:tcW w:w="3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становление Совета Министров РСФСР от 04 декабря 1974 г. № 624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г. № 461420145380006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урский район, село Моква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урский район, село 1 –я Моква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40.               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лавный дом</w:t>
            </w:r>
          </w:p>
        </w:tc>
        <w:tc>
          <w:tcPr>
            <w:tcW w:w="3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становление Совета Министров РСФСР от 04 декабря 1974 г. № 624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г. № 461410145380036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урский район, село Моква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урский район, село 1 –я Моква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41.               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арк</w:t>
            </w:r>
          </w:p>
        </w:tc>
        <w:tc>
          <w:tcPr>
            <w:tcW w:w="3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становление Совета Министров РСФСР от 04 декабря 1974 г. № 624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г. № 461420145380046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урский район, село Моква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урский район, село 1- я Моква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42.               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Здание Дворянского собрания, 1877 г.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адастровый номер здания 46:29:102261:24</w:t>
            </w:r>
          </w:p>
        </w:tc>
        <w:tc>
          <w:tcPr>
            <w:tcW w:w="3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Указ Президента РФ от 20 февраля 1995 г. № 176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г. № в Реестре 461410053820006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адастровый № здан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6:29:102261:24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ик – Курская область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. Курск, Верхняя наб., 5, Сонина ул., 4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. Курск, Сонина ул., 4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43.               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Дом жилой («Дом Ильича»), 1925 г.</w:t>
            </w:r>
          </w:p>
        </w:tc>
        <w:tc>
          <w:tcPr>
            <w:tcW w:w="3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Указ Президента РФ от 20 февраля 1995 г. № 176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г. № 461410054260006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адастровый № здан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6:29:102155:260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ик – Курская область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. Курск, Перекальского пл., 1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. Курск, Перекальского пл., 1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44.               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Дом, где в 1915 году родился композитор Г.В. Свиридов</w:t>
            </w:r>
          </w:p>
        </w:tc>
        <w:tc>
          <w:tcPr>
            <w:tcW w:w="3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Heading1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аспоряжение Правительства РФ от 9 февраля 2007 г. № 155-р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г. № 461410055210006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адастровый № зем. участка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6:25:010151:14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адастровый № здан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6:25:010151:58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ик – Курская область 46:25:010151:104, муниципальная - 46:25:010151:87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урская область, г. Фатеж, ул. Урицкого, д. 47</w:t>
            </w:r>
          </w:p>
        </w:tc>
        <w:tc>
          <w:tcPr>
            <w:tcW w:w="2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урская область, г. Фатеж, ул. Урицкого, д. 47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01:00Z</dcterms:modified>
  <cp:revision>679</cp:revision>
  <dc:subject/>
  <dc:title/>
</cp:coreProperties>
</file>