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анк России выпустил новую памятную монету из серии «Космос»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выпустил в обращение памятную серебряную монету номиналом 3 рубля под названием «Стремление к звездам, К.Э. Циолковский» из серии «Космос»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онета посвящена русскому и советскому учёному, основоположнику отечественной космонавтики Константину Циолковскому. Ещё в 1920-е годы он пришёл к выводу о необходимости использования «ракетных поездов» — прототипов многоступенчатых ракет, осмысливал вопросы выживания человека в невесомости при длительных космических перелётах. Множество исследователей характеризовали Циолковского как мыслителя, существенно опередившего своё врем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уточнили в курском отделении Банка России, монета отчеканена из металла 925 пробы в качестве «пруф» и тиражом 3 тысячи штук.  На реверсе изображен рельефный портрет ученого на фоне космического пространства и формул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9:00Z</dcterms:modified>
  <cp:revision>676</cp:revision>
  <dc:subject/>
  <dc:title/>
</cp:coreProperties>
</file>