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амятка о социальных выплатах семьям, имеющим детей, в Курской области на 2022 год</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Семьи, имеющие детей, проживающие на территории Курской области имеют право:</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при рождении (усыновлении) первого ребенка н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по беременности и родам (выплачивается по месту работы);</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женщине, вставшей на учет в медицинской организации в ранние сроки беременности – 5526,0 руб.</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рождении ребенка в размере 20472,77 руб. (работающим гражданам - по месту работы, неработающим гражданам (учащим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7677,81 руб. –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32420,77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3894,61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на ребенка в возрасте от восьми до семнадцати лет – 5526,0 руб. (выплачивается </w:t>
      </w:r>
      <w:r>
        <w:rPr>
          <w:rFonts w:cs="inherit;Times New Roman" w:ascii="inherit;Times New Roman" w:hAnsi="inherit;Times New Roman"/>
          <w:color w:val="555555"/>
          <w:sz w:val="25"/>
          <w:szCs w:val="25"/>
        </w:rPr>
        <w:t>Пенсионным фондом РФ </w:t>
      </w:r>
      <w:r>
        <w:rPr>
          <w:rFonts w:cs="inherit;Times New Roman" w:ascii="inherit;Times New Roman" w:hAnsi="inherit;Times New Roman"/>
          <w:color w:val="555555"/>
        </w:rPr>
        <w:t>единственному родителю, если размер среднедушевого дохода семьи не превышает величину прожиточного минимума на душу населения в</w:t>
      </w:r>
      <w:r>
        <w:rPr>
          <w:rFonts w:cs="inherit;Times New Roman" w:ascii="inherit;Times New Roman" w:hAnsi="inherit;Times New Roman"/>
          <w:color w:val="555555"/>
          <w:sz w:val="25"/>
          <w:szCs w:val="25"/>
        </w:rPr>
        <w:t> Курской области -11009  руб.);</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88 руб. 38 коп., при условии, если среднедушевой доход семьи не превышает величину прожиточного минимума в расчете на душу населения в Курской области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Размер пособия на ребенка увеличиваетс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сто процентов на детей одиноких матерей;</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3238,56 руб. при условии, если среднедушевой доход семьи, одинокого родителя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ребенка в возрасте от трех до семи лет включительно в размере 5526,0 руб., 8289,0 руб., 11052, 0 руб. в зависимости от доходов семьи (при условии, если среднедушевой доход семьи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Курской области, и имеющим медицинские показания, которые являются  необходимыми для получения продуктов питания, в размере 327 руб. 14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w:t>
      </w:r>
      <w:r>
        <w:rPr>
          <w:rFonts w:eastAsia="inherit;Times New Roman" w:cs="inherit;Times New Roman" w:ascii="inherit;Times New Roman" w:hAnsi="inherit;Times New Roman"/>
          <w:color w:val="555555"/>
          <w:sz w:val="25"/>
          <w:szCs w:val="25"/>
        </w:rPr>
        <w:t xml:space="preserve"> </w:t>
      </w:r>
      <w:r>
        <w:rPr>
          <w:rFonts w:cs="inherit;Times New Roman" w:ascii="inherit;Times New Roman" w:hAnsi="inherit;Times New Roman"/>
          <w:color w:val="555555"/>
          <w:sz w:val="25"/>
          <w:szCs w:val="25"/>
        </w:rPr>
        <w:t>ежемесячную выплату семьям в связи с рождением (усыновлением) первого ребенка начиная с 1 января 2018 года в размере 11052 рублей. Среднедушевой доход семьи, претендующей на получение ежемесячной выплаты, не должен превышать 2-кратную величину прожиточного минимума трудоспособного населения, установленную в Курской области - 24000 руб.  на человека в месяц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передаче ребенка на воспитание в семью в размере 20472,77 руб.</w:t>
      </w:r>
      <w:r>
        <w:rPr>
          <w:rFonts w:cs="inherit;Times New Roman" w:ascii="inherit;Times New Roman" w:hAnsi="inherit;Times New Roman"/>
          <w:color w:val="555555"/>
        </w:rPr>
        <w:t> </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В случае усыновления ребенка-инвалида, ребенка в возрасте старше семи лет, а также детей, являющихся братьями и (или) сестрами, пособие выплачивается Пенсионным фондом РФ в размере 156428 руб. 66 коп. на каждого такого ребенк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материнский (семейный) капитал в размере 524527,9 руб. (выплачивается Пенсионным фондом РФ семьям,</w:t>
      </w:r>
      <w:r>
        <w:rPr>
          <w:rFonts w:cs="inherit;Times New Roman" w:ascii="inherit;Times New Roman" w:hAnsi="inherit;Times New Roman"/>
          <w:color w:val="555555"/>
          <w:sz w:val="27"/>
          <w:szCs w:val="27"/>
        </w:rPr>
        <w:t> </w:t>
      </w:r>
      <w:r>
        <w:rPr>
          <w:rFonts w:cs="inherit;Times New Roman" w:ascii="inherit;Times New Roman" w:hAnsi="inherit;Times New Roman"/>
          <w:color w:val="555555"/>
          <w:sz w:val="25"/>
          <w:szCs w:val="25"/>
        </w:rPr>
        <w:t>в которых первый ребенок рожден или усыновлен начиная с 1 января 2020 года.</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при рождении (усыновлении) второго ребенка н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по беременности и родам (выплачивается по месту работы);</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женщине, вставшей на учет в медицинской организации в ранние сроки беременности – 5526,0 руб.</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рождении ребенка в размере 20472,77 руб. (работающим гражданам - по месту работы, неработающим гражданам (учащим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7677,81 руб. –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32420,77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3894,61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на ребенка в возрасте от восьми до семнадцати лет – 5526,0 руб. (выплачивается </w:t>
      </w:r>
      <w:r>
        <w:rPr>
          <w:rFonts w:cs="inherit;Times New Roman" w:ascii="inherit;Times New Roman" w:hAnsi="inherit;Times New Roman"/>
          <w:color w:val="555555"/>
          <w:sz w:val="25"/>
          <w:szCs w:val="25"/>
        </w:rPr>
        <w:t>Пенсионным фондом РФ </w:t>
      </w:r>
      <w:r>
        <w:rPr>
          <w:rFonts w:cs="inherit;Times New Roman" w:ascii="inherit;Times New Roman" w:hAnsi="inherit;Times New Roman"/>
          <w:color w:val="555555"/>
        </w:rPr>
        <w:t>единственному родителю, если размер среднедушевого дохода семьи не превышает величину прожиточного минимума на душу населения в</w:t>
      </w:r>
      <w:r>
        <w:rPr>
          <w:rFonts w:cs="inherit;Times New Roman" w:ascii="inherit;Times New Roman" w:hAnsi="inherit;Times New Roman"/>
          <w:color w:val="555555"/>
          <w:sz w:val="25"/>
          <w:szCs w:val="25"/>
        </w:rPr>
        <w:t> Курской области -11009  руб.);</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88 руб. 38 коп., при условии, если среднедушевой доход семьи не превышает величину прожиточного минимума в расчете на душу населения в Курской области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Размер пособия на ребенка увеличиваетс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сто процентов на детей одиноких матерей;</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3238,56 руб. при условии, если среднедушевой доход семьи, одинокого родителя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семьям при рождении второго ребенка до исполнения ребенку трех лет  в размере 2000 руб. (выплачивается органами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ребенка в возрасте от трех до семи лет включительно в размере 5526,0 руб., 8289,0 руб., 11052, 0 руб. в зависимости от доходов семьи (при условии, если среднедушевой доход семьи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Курской области, и имеющим медицинские показания, которые являются  необходимыми для получения продуктов питания, в размере 327 руб. 14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выплату семьям в связи с рождением (усыновлением) второго ребенка начиная с 1 января 2018 года в размере 11052 рублей. Среднедушевой доход семьи, претендующей на получение ежемесячной выплаты, не должен превышать 2-кратную величину прожиточного минимума трудоспособного населения, установленную в Курской области -24000 руб.00 коп. на человека в месяц.), (выплачивается Пенсионным фондом РФ из средств материнского (семейного капитал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передаче ребенка на воспитание в семью в размере 20472,77 руб.</w:t>
      </w:r>
      <w:r>
        <w:rPr>
          <w:rFonts w:cs="inherit;Times New Roman" w:ascii="inherit;Times New Roman" w:hAnsi="inherit;Times New Roman"/>
          <w:color w:val="555555"/>
        </w:rPr>
        <w:t> </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В случае усыновления ребенка-инвалида, ребенка в возрасте старше семи лет, а также детей, являющихся братьями и (или) сестрами, пособие выплачивается Пенсионным фондом РФ в размере 156428 руб. 66 коп. на каждого такого ребенк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материнский (семейный) капитал в размере 524527,9 руб. (выплачивается Пенсионным фондом РФ семьям, в которых до 31 декабря 2019 года включительно рожден (усыновлен) второй ребенок);</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материнский (семейный) капитал в размере 693 144,10 руб.  (выплачивается Пенсионным фондом РФ семьям, в которых с 1 января 2020 года родился (усыновлен) второй ребенок, при условии, что первый ребенок был рожден до 1 января 2020 года).</w:t>
      </w:r>
    </w:p>
    <w:p>
      <w:pPr>
        <w:pStyle w:val="Normal"/>
        <w:shd w:fill="FFFFFF" w:val="clear"/>
        <w:spacing w:lineRule="atLeast" w:line="144"/>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при рождении (усыновлении) третьего и последующего ребенка н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по беременности и родам (выплачивается по месту работы);</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женщине, вставшей на учет в медицинской организации в ранние сроки беременности – 5526,0 руб.</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рождении ребенка в размере 20472,77 руб. (работающим гражданам - по месту работы, неработающим гражданам (учащим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по уходу за ребенком до исполнения ребенком возраста полутора лет в размере: работающим гражданам 40% утраченного заработка - по месту работы, неработающим гражданам (учащимся) 7677,81 руб. –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беременной жене военнослужащего, проходящего военную службу по призыву, срок беременности которой составляет не менее 180 дней в размере 32420,77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на ребенка военнослужащего, проходящего военную службу по призыву, до достижения ребенком военнослужащего, проходящего военную службу по призыву, возраста трех лет, но не ранее дня окончания отцом такого ребенка военной службы по призыву  в размере 13894,61 руб. (выплачивается в Пенсионном Фонде РФ);</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жемесячное пособие на ребенка в возрасте от восьми до семнадцати лет – 5526,0 руб. (выплачивается </w:t>
      </w:r>
      <w:r>
        <w:rPr>
          <w:rFonts w:cs="inherit;Times New Roman" w:ascii="inherit;Times New Roman" w:hAnsi="inherit;Times New Roman"/>
          <w:color w:val="555555"/>
          <w:sz w:val="25"/>
          <w:szCs w:val="25"/>
        </w:rPr>
        <w:t>Пенсионным фондом РФ </w:t>
      </w:r>
      <w:r>
        <w:rPr>
          <w:rFonts w:cs="inherit;Times New Roman" w:ascii="inherit;Times New Roman" w:hAnsi="inherit;Times New Roman"/>
          <w:color w:val="555555"/>
        </w:rPr>
        <w:t>единственному родителю, если размер среднедушевого дохода семьи не превышает величину прожиточного минимума на душу населения в</w:t>
      </w:r>
      <w:r>
        <w:rPr>
          <w:rFonts w:cs="inherit;Times New Roman" w:ascii="inherit;Times New Roman" w:hAnsi="inherit;Times New Roman"/>
          <w:color w:val="555555"/>
          <w:sz w:val="25"/>
          <w:szCs w:val="25"/>
        </w:rPr>
        <w:t> Курской области -11009  руб.);</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пособие на ребенка до исполнения ребенком возраста 16 лет (на учащегося общеобразовательной организации - до окончания им обучения, но не более чем до достижения им возраста 18 лет) в размере 188 руб. 38 коп., при условии, если среднедушевой доход семьи не превышает величину прожиточного минимума в расчете на душу населения в Курской области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Размер пособия на ребенка увеличиваетс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сто процентов на детей одиноких матерей;</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до окончания обучения одного из родителей в размере 3238,56 руб. при условии, если среднедушевой доход семьи, одинокого родителя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семьям при рождении третьего и каждого последующего ребенка до исполнения ребенком трех лет (выплачивается органами социальной защиты населения) в размер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11052 руб. - для семей, среднедушевой доход которых не превышает величину денежных доходов в среднем за месяц в расчете на душу населения по Курской области (29616,8 руб. на одного члена семь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 3000 руб. для семей, не подтвердивших свой среднедушевой доход либо среднедушевой доход которых превышает величину денежных доходов в среднем за месяц в расчете на душу населения по Курской област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ребенка в возрасте от трех до семи лет включительно в размере 5526,0 руб., 8289,0 руб., 11052, 0 руб. в зависимости от доходов семьи (при условии, если среднедушевой доход семьи не превышает величину прожиточного минимума в расчете на душу населения в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многодетным семьям, в составе которых есть восемь и более детей в возрасте до 18 лет, до исполнения старшему из восьми детей, учитываемых при назначении ежемесячного пособия многодетным семьям, 18 лет -  в размере 8886,33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годную денежную выплату на обеспечение школьной формой либо заменяющим ее комплектом детской одежды для посещения школьных занятий, а также спортивной формой на детей, обучающихся в общеобразовательных организациях, многодетным семьям, в составе которых есть шесть и более детей в возрасте до 18 лет –  в размере 8186,0 руб. на мальчика и 9383,19 руб. на девочку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денежную выплату на приобретение продуктов питания беременным женщинам, кормящим матерям, детям в возрасте до 3 лет, состоящим на учете в медицинских организациях Курской области, и имеющим медицинские показания, которые являются  необходимыми для получения продуктов питания, в размере 327 руб. 14 коп., если  среднедушевой доход семьи ниже величины прожиточного минимума в расчете на душу населения, установленного в порядке, определенном Законом Курской области - 11009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ое пособие семьям при усыновлении (удочерении) третьего и каждого последующего ребенка в возрасте до 3-х лет и до исполнения ребенку 3-х лет в размере 3000 рублей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ая выплата семьям при одновременном рождении трех и более детей в размере 100,0 тыс.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ую выплату семьям при усыновлении (удочерении) ребенка в размере 20 000 рублей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областной материнский капитал в размере 107340,67 руб. (при одновременном рождении (усыновлении) трех и более детей 143121,33 руб.) (выплачивается в органах социальной защиты насе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жемесячную выплату семьям в связи с рождением (усыновлением) третьего или последующего ребенка – 5525,0 руб. (выплачивается в органах социальной защиты населения из средств областного материнского капитала, при условии, если среднедушевой доход семьи, претендующей на получение ежемесячной выплаты, не превышает 1,5-кратную величину прожиточного минимума трудоспособного населения, установленную в Курской области -18000 руб.00 коп. на человека в месяц);</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компенсацию расходов на оплату коммунальных услуг, устанавливается в расчете на всех членов многодетных семей (выплачивается органами социальной защиты населения) в размер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30 процентов - для семей, имеющих от 3 до 5 детей в возрасте до 18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45 процентов - для семей, имеющих от 6 до 8 детей в возрасте до 18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70 процентов - для семей, имеющих от 9 до 10 детей в возрасте до 18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100 процентов - для семей, имеющих 11 и более детей в возрасте до 18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единовременное пособие при передаче ребенка на воспитание в семью в размере 20472,77 руб.</w:t>
      </w:r>
      <w:r>
        <w:rPr>
          <w:rFonts w:cs="inherit;Times New Roman" w:ascii="inherit;Times New Roman" w:hAnsi="inherit;Times New Roman"/>
          <w:color w:val="555555"/>
        </w:rPr>
        <w:t> </w:t>
      </w:r>
      <w:r>
        <w:rPr>
          <w:rFonts w:cs="inherit;Times New Roman" w:ascii="inherit;Times New Roman" w:hAnsi="inherit;Times New Roman"/>
          <w:color w:val="555555"/>
          <w:sz w:val="25"/>
          <w:szCs w:val="25"/>
        </w:rPr>
        <w:t>(выплачивается Пенсионным фондом РФ)</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В случае усыновления ребенка-инвалида, ребенка в возрасте старше семи лет, а также детей, являющихся братьями и (или) сестрами, пособие выплачивается Пенсионным фондом РФ в размере 156428 руб. 66 коп. на каждого такого ребенк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5"/>
          <w:szCs w:val="25"/>
        </w:rPr>
        <w:t>материнский (семейный) капитал в размере 693 144,10 руб. (начиная с 01 января 2020 года, при условии, что ранее такое право не возникло) (выплачивается Пенсионным фондом РФ).</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58:00Z</dcterms:modified>
  <cp:revision>673</cp:revision>
  <dc:subject/>
  <dc:title/>
</cp:coreProperties>
</file>