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социальному контракту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Что такое социальный контракт?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оцконтракт – это соглашение между государством и семьей (гражданином), по которому соцзащита предоставит социальную помощь. При этом вторая сторона берет на себя обязательство выполнить определенные действия для повышения уровня благосостояния своей семь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то может заключить социальный контракт?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оцконтракт могут заключить,  как  малоимущие семьи, так и малоимущие одиноко проживающие граждане, доход которых не должен превышать величину прожиточного минимума, установленную в Курской обла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ие существуют направления социальной поддержки по социальному контракту?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На сегодняшний день, органы соцзащиты могут  заключить соцконтракт по  направлению: -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иск работы</w:t>
      </w:r>
      <w:r>
        <w:rPr>
          <w:rFonts w:cs="inherit;Times New Roman" w:ascii="inherit;Times New Roman" w:hAnsi="inherit;Times New Roman"/>
          <w:color w:val="555555"/>
        </w:rPr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иск работы -  заявителю, заключившему соцконтракт на реализацию данного мероприятия, осуществляется ежемесячная денежная выплата при условии его регистрации в органах  занятости населения в качестве безработного или ищущего работу, в течении одного месяца с даты заключения соцконтракта и в течении трех месяцев с даты подтверждения факта трудоустройства заявителя в размере величины прожиточного  минимума для трудоспособного населения, установленного в Курской области за 2022 год, предшествующего году заключения соцконтракта, на сегодня эта величина составляет 12000 рубл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За более подробным разъяснением и консультацией вы можете позвонить по телефонам: 2-11-73, 2-12-61, 2-29-55 или обратиться в управление социального обеспечения, по адресу: г.Суджа, ул.Советская площадь, д.1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ень документов, необходимых для подписания социального контракта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бщие документы для всех трех направлений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Справка о составе семьи, с указанием земли и хозяйств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Справки о доходах всех членов семьи, указанных в справке о составе семьи, за три месяца, не считая месяца обращения (заработная плата, пенсии, алименты и др., для неработающих – копия трудовой книжки 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Копии свидетельств о рождении всех несовершеннолетних де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Копии паспортов всех совершеннолетних членов семьи и заявителя (фото, прописка)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Копии СНИЛСов всех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- Справка банка или её копия о реквизитах сч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Если были установления отцовства или расторжения браков, или другие заключения браков, то нужны копии этих документ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Если соцконтракт по направлению – это поиск работы, то еще необходимо предоставить  справку из ЦЗН о регистрации в качестве безработного или ищущего работ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еличина прожиточного минимума в расчете на душу населения по Курской области на 2022 год составляет 11009 рублей. ( Постановление Администрации Курской области от 13.12.2021 № 1335-па)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7:00Z</dcterms:modified>
  <cp:revision>672</cp:revision>
  <dc:subject/>
  <dc:title/>
</cp:coreProperties>
</file>