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размере индексации с 1 февраля 2022года ежемесячной денежной выплаты труженикам тыла, ветеранам труда, реабилитированным лицам и лицам, признанным пострадавшими от политических репрессий, ветеранам труд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правление социального обеспечения Администрации Суджанского района Курской области доводит до Вашего сведения, что статьей 9 Закона Курской области от 07 декабря 2021 г. № 115-ЗКО «Об областном бюджете на 2022 год и на плановый период 2023 и 2024 годов» установлен размер индексации 1,04 с 1 февраля 2022 года ежемесячной денежной выплаты труженикам тыла, ветеранам труда, реабилитированным лицам и лицам, признанным пострадавшими от политических репрессий, ветеранам труда Курской облас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мер ежемесячной денежной выплаты вышеуказанной категории граждан с 1 февраля 2021 года составит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етеранам труда – 584 руб. 59 коп.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руженикам тыла – 876 руб. 92 коп.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абилитированным лицам – 1024 руб. 34 коп.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лицам, признанным пострадавшими от политических репрессий – 965 руб. 93 коп.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етеранам труда Курской области – 543 руб. 84 коп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жемесячная денежная компенсация гражданам, имеющим право на получение социальной поддержки по обеспечению продовольственными товарами – 610 руб. 04 коп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с 1 февраля 2022 года индексируется единовременная денежная выплата на погребение реабилитированного лица и ее размер составит – 5426 руб. 40 коп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57:00Z</dcterms:modified>
  <cp:revision>671</cp:revision>
  <dc:subject/>
  <dc:title/>
</cp:coreProperties>
</file>