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ыплаты семьям с детьми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В соответствии с Законом Курской области «О государственной поддержке семей, имеющих детей» администрацией области утверждены правила назначения и выплаты ежемесячной денежной выплаты семьям при рождении третьего и каждого последующего ребёнка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Изменения касаются семей, постоянно проживающих в Курской области, и в которых после 31 декабря 2012 года родился третий и  последующие дети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Заявление о назначении ЕВД подаётся в Управление социальной защиты населения по месту жительства одного из родителей. Вместе с заявлением надо представить копии паспортов родителей или одинокого родителя; копии свидетельств о рождении детей; справку о составе семьи; документы о доходах членов семьи. Лица, переехавшие на постоянное место жительства в Курскую область из другого субъекта РФ, представляют справку о прекращении (неполучении) аналогичной ежемесячной денежной выплаты по предыдущему месту жительства. В случае регистрации родителей по месту жительства по разным адресам предоставляется справка органа социальной защиты населения по месту жительства другого родителя о неполучении аналогичной денежной выплаты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Размер ЕДВ с 01.01.2022 г. составляет 11052 руб. Таким образом, деньги будут выплачиваться семьям, среднедушевой доход которых не превышает величину денежных доходов в среднем за месяц на душу населения по Курской области. Величина денежных доходов населения за 20</w:t>
      </w:r>
      <w:r>
        <w:rPr>
          <w:rFonts w:cs="Arial" w:ascii="inherit;Times New Roman" w:hAnsi="inherit;Times New Roman"/>
          <w:color w:val="000000"/>
          <w:sz w:val="22"/>
          <w:szCs w:val="22"/>
        </w:rPr>
        <w:t>20 </w:t>
      </w:r>
      <w:r>
        <w:rPr>
          <w:rFonts w:cs="Arial" w:ascii="inherit;Times New Roman" w:hAnsi="inherit;Times New Roman"/>
          <w:color w:val="555555"/>
          <w:sz w:val="22"/>
          <w:szCs w:val="22"/>
        </w:rPr>
        <w:t>год утверждённая Курскстатом составила </w:t>
      </w:r>
      <w:r>
        <w:rPr>
          <w:rFonts w:cs="Arial" w:ascii="inherit;Times New Roman" w:hAnsi="inherit;Times New Roman"/>
          <w:color w:val="000000"/>
          <w:sz w:val="22"/>
          <w:szCs w:val="22"/>
        </w:rPr>
        <w:t>29616 руб. 80 коп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При назначении ЕДВ учитываются дети в возрасте до 18 лет, совместно проживающие с родителями или одним из родителей, своевременно обратившихся за назначением выплаты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2"/>
          <w:szCs w:val="22"/>
        </w:rPr>
        <w:t>Назначается и выплачивается пособие со дня рождения третьего и каждого последующего ребёнка, если обращение за выплатой последовало не позднее шести месяцев со дня рождения детей. При обращении по истечении этого срока выплата назначается и выплачивается за истекшее время, но не более чем за шесть месяцев, предшествующих месяцу, в котором было подано заявление со всеми необходимыми документам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7:00Z</dcterms:modified>
  <cp:revision>670</cp:revision>
  <dc:subject/>
  <dc:title/>
</cp:coreProperties>
</file>