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размере детского пособия с 1 февраля 2022 год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 1 февраля 2022 года размер детского пособия составляет 188 рублей 38 копеек,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особие на ребёнка одинокой матери – 376 руб. 76 коп,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особие на детей, родители которых уклоняются от уплаты алиментов – 282 руб. 57 коп.,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особие на детей военнослужащих, проходящих военную службу по призыву – 282 руб. 70 коп.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ведения о составе семьи и доходах каждого члена семьи подтверждаются получателем </w:t>
      </w:r>
      <w:r>
        <w:rPr>
          <w:rFonts w:cs="inherit;Times New Roman" w:ascii="inherit;Times New Roman" w:hAnsi="inherit;Times New Roman"/>
          <w:b/>
          <w:bCs/>
          <w:color w:val="555555"/>
          <w:u w:val="single"/>
        </w:rPr>
        <w:t>ежегодно по 30 сентября</w:t>
      </w:r>
      <w:r>
        <w:rPr>
          <w:rFonts w:cs="inherit;Times New Roman" w:ascii="inherit;Times New Roman" w:hAnsi="inherit;Times New Roman"/>
          <w:color w:val="555555"/>
        </w:rPr>
        <w:t> за 3 месяца, предшествующих дате подтверждения указанных сведений. В случае не подтверждения сведений о составе семьи или доходах каждого члена семьи в указанные сроки, выплата пособия прекращается </w:t>
      </w:r>
      <w:r>
        <w:rPr>
          <w:rFonts w:cs="inherit;Times New Roman" w:ascii="inherit;Times New Roman" w:hAnsi="inherit;Times New Roman"/>
          <w:b/>
          <w:bCs/>
          <w:color w:val="555555"/>
        </w:rPr>
        <w:t>с 1 октября текущего года.</w:t>
      </w:r>
      <w:r>
        <w:rPr>
          <w:rFonts w:cs="inherit;Times New Roman" w:ascii="inherit;Times New Roman" w:hAnsi="inherit;Times New Roman"/>
          <w:color w:val="555555"/>
        </w:rPr>
        <w:t> Также хотела бы обратить внимание, что согласно новой редакции Закона Курской области ежемесячное пособие на ребёнка назначается с первого числа месяца в котором подано заявление со всеми необходимыми документам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о вопросу переоформления можно проконсультироваться со специалистом Управления по телефону 8(47143)2-29-55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А за переоформлением ежемесячного детского пособия на ребёнка с полным пакетом документов нужно обращаться в Многофункциональный центр, который расположен по адресу: г. Суджа, ул. Заводская, д. 64 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57:00Z</dcterms:modified>
  <cp:revision>669</cp:revision>
  <dc:subject/>
  <dc:title/>
</cp:coreProperties>
</file>