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СЛУЖБА ПО КОНТРАКТУ –ДЕЛО НАСТОЯЩИХ МУЖЧИН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реди множества возможных и доступных профессий есть та, которая во все времена была и будет уважаемой и нужной в нашей стране. Это, «профессия Родину защищать»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ногие молодые люди стоят сейчас на пороге выбора дальнейшего жизненного пути. Мы предлагаем вам сделать ответственный, но очень достойный шаг – поступить на военную службу по контракту в Вооруженные Силы Российской Федерации. Для призывников имеющих высшее образование, есть возможность пройти службу вместо одного года по призыву - два года по контракту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ервого мая 2017 года Президентом РФ подписан ФЗ РФ № 91 «О внесении изменений в статью 34 ФЗ «О воинской обязанности и военной службе», предоставивший право гражданам, подлежащим призыву на военную службу и имеющим среднее профессиональное образование заключать первый контракт о прохождении военной службы по контракту сроком на 2 или 3 года вместо военной службы по призыву. Федеральный закон вступил в силу с даты опубликования (1 мая 2017 года)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ражданин, поступающий на военную службу по контракту, должен соответствовать медицинским, профессиональным, психологическим требованиям, предъявляемым к кандидатам, а также по уровню образования, профессиональной и физической подготовки соответствовать требованиям, предъявляемым к конкретным военно-учетным специальностям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 военную службу по контракту не принимаются граждане, имеющие судимость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оенный комиссариат Суджанского района Курской области продолжает набор граждан, пребывающих в запасе, призывников имеющих высшее и среднее профессиональное образование на военную службу по контракту. Принимаются граждане, прошедшие военную службу по призыву или контракту, в возрасте до 35 лет, годные по состоянию здоровья к военной службе, не имеющие судимости. Военнослужащим по контракту ежемесячно выплачивается денежное довольствие. Средний размер денежного довольствия военнослужащих по контракту рядового и сержантского состава составляет 23-35 тыс. рублей в месяц. С учетом всех дополнительных выплат, возрастающих по мере увеличения выслуги лет, должностного уровня, уровня профессионального мастерства (классность), региональных коэффициентов и ежегодной индексации денежное довольствие будет увеличиваться. Военнослужащие, проходящие военную службу по контракту находятся на бесплатном продовольственном и вещевом обеспечении. Также они обеспечиваются служебным жильем или же им производятся выплаты за поднаем жилья. В случае добросовестного исполнения обязанностей военной службы предусмотрено приобретение в установленном в настоящее время порядке постоянного жилья с использованием накопительно –ипотечной системы жилищного обеспечения военнослужащих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Более подробную информацию о прохождении военной службы по контракту можно получить в военном комиссариате Суджанского района Курской области по адресу: г. Суджа., ул. Ленина, д.8, тел. 2-25-64 или г. Курск., ул. Союзная, д.35, тел. 8 (4712) 34-09-46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56:00Z</dcterms:modified>
  <cp:revision>668</cp:revision>
  <dc:subject/>
  <dc:title/>
</cp:coreProperties>
</file>