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УДЬБА ВОЕННОГО –РАТНЫЙ ПУТЬ СЛУЖЕНИЮ ОТЕЧЕСТВ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няются эпохи, столетия, а в военных Академиях продолжают работать на благо и во славу нашего Отечества и по прежнему устремлены в будущее, постоянно развиваясь и совершенствуясь, набирая в свои военно –учебные заведения тысячи юношей, которые живут под девизом «Честь и Родина превыше всего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продолжает принимать заявления от юношей изъявивших поступать в Военные университеты. Заявления принимаются до 20 апреля –года приема. К заявлению прилагаются следующие документы: копия свидетельства о рождении, копия паспорта, автобиография, характеристика с места учебы, документ об образовании, справка о составе семьи, справка о физической подготовленности (бег 100м, кросс 3000м, подтягивание на перекладине), три фотографии 4,5х6 см. с уголком черно –белые, медицинская карта, карта профессионально –психологического отбор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ессиональный отбор включает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пределение годности по состоянию здоровья. Кандидат поступающий в ВВУЗ должен быть здоров и категория годности «А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пределение категории профпригодности не ниже II категор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Оценка уровня общеобразовательной подготовленности по результатам ЕГЭ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Оценка уровня физической подготовлен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должны проходить следующие диагностические исследования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люорография легких в 2-х проекциях с описанием на пленке!!!! (бумажный носитель не допускаетс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рентгенография пазух носа в 2-х проекциях с описани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ЭКГ в покое и с физической нагрузко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щий анализ кров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бщий анализ моч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сследование на наркологические вещест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исследования крови на ВИЧ и маркеры гепатита В, С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ерологическая реакция на сифилис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справка о пребывании на учете: у фтизиатра, терапевта, психиатра, нарколога, дерматолога и инфекционис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 этой информации следует сделать вывод, что кандидат поступающий в военный институт должен быть здоровым, энергичным, грамотным молодым человеком желающим получить престижную специальность и готовым связать свою судьбу с Вооруженными Силами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юноши, Вас ждут Высшие военные учебные заведения по программам с полной военно –специальной подготовкой, а также со средней военно –специальной подготовкой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Черноморское высшее военно –морское училище г. Севастополь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ензинский артиллерийский инженерный институт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Академия РВСН имени Петра Великого г. Серпухов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УНЦ Военно –воздушная академия г. Воронеж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Академия радиоционной химической и биологической защиты им. С.К. Тимошенко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оенный институт физической культуры г. Санкт –Петербург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овосибирское высшее военное командное училищ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оенный институт Железнодорожных войск и военных сообщений им. А.В. Хрущев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Краснодарское высшее военное авиационное училище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Московский военный университет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оенно –космическая академия им. А.Ф. Можайского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оенно –медицинская академия имени С.М. Киров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оенно –морская академия имени Н.Г. Кузнецова г. Калининград; и многие другие военные учебные завед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фессия военного –честь и достоинство нашей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ший помощник начальник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ения призыва Ильина С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5:00Z</dcterms:modified>
  <cp:revision>667</cp:revision>
  <dc:subject/>
  <dc:title/>
</cp:coreProperties>
</file>