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Информирование населения о проведении областного месячника антинаркотической направленности и популяризации здорового образа жизни «Курский край – без наркотиков!»</w:t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Fontstyle15"/>
                <w:b/>
                <w:bCs/>
                <w:sz w:val="28"/>
                <w:szCs w:val="28"/>
              </w:rPr>
              <w:t>Информирование населения о проведении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Style w:val="Fontstyle18"/>
                <w:b/>
                <w:bCs/>
                <w:color w:val="000000"/>
                <w:sz w:val="28"/>
                <w:szCs w:val="28"/>
              </w:rPr>
              <w:t>областного месячника антинаркотической направленности и популяризации здорового образа жизни «Курский край – без наркотиков!», посвященного Международному дню борьбы с наркоманией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Fontstyle18"/>
                <w:b/>
                <w:bCs/>
                <w:color w:val="000000"/>
                <w:sz w:val="28"/>
                <w:szCs w:val="28"/>
              </w:rPr>
              <w:t>и незаконным оборотом наркотиков (26 июня 2022 года)</w:t>
            </w:r>
          </w:p>
        </w:tc>
      </w:tr>
    </w:tbl>
    <w:p>
      <w:pPr>
        <w:pStyle w:val="Normal"/>
        <w:shd w:fill="FFFFFF" w:val="clear"/>
        <w:spacing w:lineRule="atLeast" w:line="300"/>
        <w:ind w:firstLine="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важаемые жители Курской области!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блема наркомании может коснуться каждого из нас. Те, кто столкнулся с этой бедой знают, как трудно противостоять ей в одиночку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26 мая по 26 июня 2022 года на территории Курской области будет проходить </w:t>
      </w:r>
      <w:r>
        <w:rPr>
          <w:rStyle w:val="Fontstyle18"/>
          <w:rFonts w:cs="inherit;Times New Roman" w:ascii="inherit;Times New Roman" w:hAnsi="inherit;Times New Roman"/>
          <w:color w:val="000000"/>
          <w:sz w:val="28"/>
          <w:szCs w:val="28"/>
        </w:rPr>
        <w:t>антинаркотическая акция«Курский край – без наркотиков!», посвященная Международному дню борьбы с наркоманией и незаконным оборотом наркотиков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лг каждого неравнодушного курянина — не остаться в стороне и присоединиться к акции, принять активное участие в с</w:t>
      </w:r>
      <w:r>
        <w:rPr>
          <w:rStyle w:val="Fontstyle45"/>
          <w:rFonts w:cs="inherit;Times New Roman" w:ascii="inherit;Times New Roman" w:hAnsi="inherit;Times New Roman"/>
          <w:color w:val="555555"/>
          <w:sz w:val="28"/>
          <w:szCs w:val="28"/>
        </w:rPr>
        <w:t>портивных и культурно-массовых мероприятиях, проводимых в нашей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области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молчите, сообщайте о незаконных действиях в сфере оборота наркотиков в полицию по телефону 36-82-65, с мобильного - 112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лучить консультацию по вопросам лечения и реабилитации наркозависимых вы можете по телефону 54-72-90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зываем каждого: защитите себя и своих близких!</w:t>
      </w:r>
    </w:p>
    <w:p>
      <w:pPr>
        <w:pStyle w:val="Style111"/>
        <w:shd w:fill="FFFFFF" w:val="clear"/>
        <w:spacing w:lineRule="atLeast" w:line="27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8:57:00Z</dcterms:modified>
  <cp:revision>394</cp:revision>
  <dc:subject/>
  <dc:title/>
</cp:coreProperties>
</file>