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ЛУЖБА ПО КОНТРАКТУ В ВОЛОГОДСКОЙ ОБЛАСТ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ЛУЖБА ПО КОНТРАКТУ В ВОЛОГОДСКОЙ ОБЛАСТИ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оенный комиссариат Суджанского района продолжает набор граждан, пребывающих в запасе, на военную службу по контракту. Производится отбор кандидатов в воинскую часть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располагающуюся в Вологодской области, для комплектования следующих воинских должностей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начальник медицинского пункта, ВУС -9020003, «старший лейтенант медицинской службы», 12 тарифный разряд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врач –специалист медицинского пункта, ВУС -9013003, «старший лейтенант медицинской службы», 11 тарифный разряд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фельдшер медицинского пункта, ВУС -879, «старший сержант», 6 тарифный разряд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фармацевт медицинского пункта, ВУС -879, «сержант», 5 тарифный разряд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санитарный инструктор медицинского пункта, ВУС -878, «ефрейтор», 5 тарифный разряд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медицинская сестра медицинского пункта, ВУС -879, «ефрейтор», 3 тарифный разряд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санитар медицинского пункта, ВУС -878, «рядовой», 2 тарифный разряд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дезинфектор медицинского пункта, ВУС -878, «рядовой», 2 тарифный разряд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пецифика службы: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Прохождение службы и проживание осуществляется в закрытом военном городке, осуществляется ускоренное обеспечение служебным жильем. На территории административно –жилого городка находится детский сад, школа. Имеется возможность трудоустройства жен, обучения детей в средней школе, устройство детей дошкольного возраста в детский сад (ясли). Регламент служебной деятельности определяется распорядком дня воинской части и соответствует требованиям законодательства. Денежное довольствие военнослужащего возрастает в зависимости от срока военной службы в календарном исчислении и различного рода дополнительных надбавок и выплат. За добросовестное и эффективное исполнение служебных обязанностей выплачивается ежемесячная премия (25 процентов оклада по воинской должности). Для личного состава медицинского пункта устанавливается социальная поддержка в виде повышенного оклада по воинской должности на 25%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Требования к кандидатам: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На должности рассматриваются граждане, имеющие медицинское образование, в соответствии с ВУС, имеющие сертификат, дающий право на осуществление медицинской деятельности; возраст –не старше 38 лет; состояние здоровья –по заключению ВВК признан годным к военной службе или годным к военной службе с незначительными ограничениями. Кандидат должен выполнять нормативы по физической подготовке в соответствии с возрастной категорией (приказ МО РФ 2009 года № 200) на оценку не ниже «удовлетворительно». Граждане мужского пола рассматриваются в приоритетном порядке в связи с большим процентом укомплектованности медицинского пункта военнослужащими женского пола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Информация о воинской части: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удаленность от г. Вологда -60 км., от г. Череповец -65 км.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Более подробную информацию о прохождении военной службы по контракту можно получить в военном комиссариате Суджанского района Курской области по адресу: г. Суджа., ул. Ленина, д.8, тел. 2-25-64 или г. Курск., ул. Союзная, д.35, тел. 8 (4712) 34-09-46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оенный комиссар Суджанского района Курской области Ю. Воронцов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53:00Z</dcterms:modified>
  <cp:revision>664</cp:revision>
  <dc:subject/>
  <dc:title/>
</cp:coreProperties>
</file>