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ОНТРАКТНАЯ СЛУЖБА В СЕВАСТОПОЛЕ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продолжает набор граждан, пребывающих в запасе, на военную службу по контракту.  Производится отбор кандидатов в войсковую  часть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60135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ослужащие, проходящие военную службу по контракту в войсковой части 60135, обеспечиваются всеми видами довольствия согласно действующего законодательств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рганизовано трехразовое питание в столовой на 200 посадочных мест за счет средств государств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ещевое имущество выдается своевременно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еженедельное служебное время не превышает нормальную продолжительность еженедельного рабочего времени (прибытие на службу -08.50, перерыв на прием пищи (обед) 14.00 -15.15, убытие со службы 18.00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ежегодный отпуск предоставляется согласно плана отпусков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жилищные вопросы решаются в порядке очередности постановки на учет нуждающихся в жилых помещениях (командованием части принимаются меры по выделению военнослужащим комнат в общежитиях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нежное довольствие военнослужащих по первому году службы составляет 17400 рублей. Отдельные выплаты (надбавки) к этой сумме могут составить до 100%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ежемесячная надбавка за работу со сведениями, составляющими государственную тайну 10-20%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ежемесячная надбавка за особые условия военной службы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20% оклада по воинской должности за службу в экипажах штатной боевой (специальной) техники на гусеничном и колесном шасс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5(20)% оклада по воинской должности за руководство подразделением; ежемесячная надбавка за классную квалификацию 5-30%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ежемесячная надбавка за особые достижения в службе (уровень по физической подготовке) –до 70%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ежемесячная надбавка за выполнение задач, непосредственно связанных с риском для жизни и здоровья в мирное время, а также за участие в учениях, отработку задач боевой и учебно –боевой подготовки в полевых условиях вне пунктов постоянной дислокации воинской части –до 100% оклада по воинской долж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еннослужащие обеспечиваются ежегодной материальной помощью в размере одного оклада денежного содержания, подъемным пособием  в размере одного оклада денежного содержания на военнослужащего  (при назначении (призыве) на воинскую должность (военную службу по контракту) из другого гарнизон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кже военнослужащие, проходящие военную службу по контракту и совместно проживающие с ними члены их семей, на весь срок военной службы обеспечиваются служебными жилыми помещениями. В случае отсутствия указанных жилых помещений ежемесячно выплачивается денежная компенсация за наем (поднаем) жилых помещений в порядке и размерах, которые определяются Правительством Российской Федерации: 3600 рублей за поднаем жилья в городе, если состав семьи менее четырех человек; 5400 рублей за поднаем жилья в городе, если состав семьи более четырех челове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  по адресу: г. Суджа., ул. Ленина, д.8,  тел. 2-25-64   или   г. Курск., ул. Союзная, д.35, тел. 8 (4712) 34-09-4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енный комиссар Суджанского района Курской области                       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3:00Z</dcterms:modified>
  <cp:revision>663</cp:revision>
  <dc:subject/>
  <dc:title/>
</cp:coreProperties>
</file>