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ЛУЧЕНИЕ ВОЕННО –УЧЕТНЫХ СПЕЦИАЛЬНОСТЕЙ –БИЛЕТ В БУДУЩЕ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Курской области объявляет набор граждан на бесплатное обучение по военно –учетным специальностям: водитель категории «С», водитель категории «Д», крановщик,  специалист коротковолновых радиостанций малой мощности, специалист подземных и подводных кабельных линий связи, стрелок –парашютис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готовка специалистов по военно –учетным специальностям осуществляется в Курской ОТШ ДОСААФ, Льговской АШ ДОСААФ, Курском аэроклубе ДОСААФ, «Курском автотехническом колледже». Срок обучения около 4,5 месяцев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Кандидаты на обучение по выше указанным специальностям должны иметь соответствующую категорию профессиональной  пригодности по состоянию здоровья, уровень образования и  возрас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варительный отбор кандидатов проводится военным комиссариатом Суджанского района Курской области.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олее подробную информацию можно получить в военном комиссариате Суджанского района Курской области  по адресу:г. Суджа., ул. Ленина, д.8, тел. 2-25-64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оенный комиссар Суджанского района Курской области                                                      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3:00Z</dcterms:modified>
  <cp:revision>662</cp:revision>
  <dc:subject/>
  <dc:title/>
</cp:coreProperties>
</file>