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ДОСТОЙНАЯ И ВОСТРЕБОВАННАЯ ПРОФЕССИЯ.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Военный комиссариат Суджанского района Курской области продолжает набор граждан, пребывающих в запасе, призывников имеющих высшее и среднее профессиональное образование на военную службу по контракту. Принимаются граждане, прошедшие военную службу по призыву или контракту, в возрасте до 35 лет, годные по состоянию здоровья к военной службе, не имеющие судимости. Гражданин, поступающий на военную службу по контракту, должен соответствовать медицинским, профессиональным, психологическим требованиям, предъявляемым к кандидатам, а также по уровню образования, профессиональной и физической подготовки соответствовать требованиям, предъявляемым к конкретным военно-учетным специальностям.  Военнослужащим  по контракту ежемесячно выплачивается денежное довольствие. Средний размер денежного довольствия военнослужащих по контракту рядового и сержантского состава составляет 23-35 тыс. рублей  в месяц. С учетом всех дополнительных выплат, возрастающих по мере увеличения выслуги лет, должностного уровня, уровня профессионального мастерства (классность), региональных коэффициентов и ежегодной индексации денежное довольствие будет увеличиваться. Военнослужащие, проходящие военную службу по контракту находятся на бесплатном продовольственном и вещевом обеспечении. Также они обеспечиваются служебным жильем  или же им производятся выплаты за поднаем жилья.                В случае добросовестного исполнения обязанностей военной службы предусмотрено приобретение в установленном в настоящее время порядке постоянного жилья с использованием накопительно –ипотечной системы жилищного обеспечения военнослужащих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Более подробную информацию о прохождении военной службы по контракту можно получить в военном комиссариате Суджанского района Курской области  по адресу: г. Суджа., ул. Ленина, д.8, тел. 2-25-64   или   г. Курск., ул. Союзная, д.35, тел. 8 (4712) 34-09-46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Военный комиссар Суджанского района Курской области              Ю. Воронцов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paragraph" w:styleId="Hasdropcap">
    <w:name w:val="has-drop-ca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7:51:00Z</dcterms:modified>
  <cp:revision>659</cp:revision>
  <dc:subject/>
  <dc:title/>
</cp:coreProperties>
</file>