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«ЕСТЬ ТАКАЯ ПРОФЕССИЯ РОДИНУ ЗАЩИЩАТЬ»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бор профессии –один из ответственных этапов в жизни каждого человека. Поэтому так важно сделать правильный выбор, найти   то единственное дело, которое бы  приносило наибольшее удовлетворение человеку и в котором бы он полностью раскрыл себ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фессия офицера в нашей стране романтическая и поистине героическая, но в тоже время одна из  самых сложных, требующая большой подготовки высоких личностных качест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еловек, решивший стать кадровым военным, полностью посвящает свою жизнь армии. Вот почему решение юноши стать офицером должно отличаться сознанием большой важности и значимости предпринимаемого шаг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Лишь тот, кто имеет призвание, кто сердцем прикипел к мечте                          об офицерском будущем, тот становится счастливым человеком и настоящим профессионалом –защитником своей Родины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фессиональный отбор кандидатов для зачисления в Военный университет включает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) Определение годности кандидата к поступлению по состоянию здоровья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) Определение категории профессиональной пригодности на основе их социально –психологического изучения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) Вступительные испытания –оценки уровня общеобразовательной подготовленности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) Оценки уровня офицерской подготовленности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-Оценка уровня общеобразовательной подготовленности осуществляется  по результатам  ЕГЭ по математике, русскому языку, физике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Оценка уровня физической подготовленности осуществляется по трем упражнениям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бег на дистанцию 100 м. (показатель быстроты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) бег на дистанцию 3000 м. (показатель выносливости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) подтягивание на перекладине (показатель силы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андидаты, прибывшие в Военные институты для прохождения профессионального отбора, обеспечиваются бесплатным жильем и питанием по установленной норме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ждане, изъявившие желание поступать в Военные университеты подают заявление в Военный комиссариат по месту жительств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фицер современных Вооруженных Сил Российской Федерации –это материальная стабильность, это возможность карьерного роста и повышения социального статус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Юноши! Военные университеты помогут Вам стать дипломированными специалистами, закалить здоровье и волю, внести свой вклад в дело укрепления обороноспособности страны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тарший помощник начальника отделения призыва  С.Ильина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50:00Z</dcterms:modified>
  <cp:revision>658</cp:revision>
  <dc:subject/>
  <dc:title/>
</cp:coreProperties>
</file>