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ФЕССИЯ –РОДИНУ ЗАЩИЩАТЬ.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color w:val="555555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– как обязанности перед Отечеством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color w:val="555555"/>
        </w:rPr>
        <w:t>Необходимость профессионализации военной службы обусловлена тем, что в сложившихся политических, экономических и демографических условиях необходимо совершенствовать систему комплектования Вооруженных Сил и других воинских формирований путем первоочередного перехода к комплектованию военнослужащими, проходящими военную службу по контракту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color w:val="555555"/>
        </w:rPr>
        <w:t>Среди множества возможных и доступных профессий есть та, которая во все времена была и будет уважаемой и нужной в нашей стране. Это, «профессия Родину защищать»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color w:val="555555"/>
        </w:rPr>
        <w:t>Многие молодые люди стоят сейчас на пороге выбора дальнейшего жизненного пути. Мы предлагаем вам сделать ответственный, но очень достойный шаг – поступить на военную службу по контракту в Вооруженные Силы Российской Федерации. Для призывников имеющих высшее образование, есть возможность пройти службу вместо одного года по призыву - два года по контракту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color w:val="555555"/>
        </w:rPr>
        <w:t>Первого мая 2017 года Президентом РФ подписан ФЗ РФ № 91 «О внесении изменений в статью 34 ФЗ «О воинской обязанности и военной службе», предоставивший право гражданам, подлежащим призыву на военную службу и имеющим среднее профессиональное образование заключать первый контракт о прохождении военной службы по контракту сроком на 2 или 3 года вместо военной службы по призыву. Федеральный закон вступил в силу с даты опубликования (1 мая 2017 года)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color w:val="555555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На военную службу по контракту не принимаются граждане, имеющие судимость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</w:rPr>
        <w:t> </w:t>
      </w:r>
      <w:r>
        <w:rPr>
          <w:color w:val="555555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 Военнослужащим 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: г. Суджа., ул. Ленина, д.8, тел. 2-25-64 или г. Курск., ул. Союзная, д.35, тел. 8 (4712) 34-09-46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0:00Z</dcterms:modified>
  <cp:revision>656</cp:revision>
  <dc:subject/>
  <dc:title/>
</cp:coreProperties>
</file>