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идеоролик «Спички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лик об опасности оставления детей без присмотра и необходимости держать огнеопасные предметы в недоступном для детей месте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  <w:sz w:val="20"/>
          <w:szCs w:val="20"/>
        </w:rPr>
        <w:t>Хронометраж: 15 секунд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vk.com/public74294180?z=video625262850_456239438%2Fcc348c9961c61ff7cc%2Fpl_wall_-74294180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ublic74294180?z=video625262850_456239438%2Fcc348c9961c61ff7cc%2Fpl_wall_-74294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7:00Z</dcterms:modified>
  <cp:revision>393</cp:revision>
  <dc:subject/>
  <dc:title/>
</cp:coreProperties>
</file>