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В КАЛИНИНГРАДСКОЙ ОБЛАСТИ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продолжает набор граждан, пребывающих в запасе, на военную службу по контракту.  Производится отбор кандидатов в в/часть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№ 54229 расположенную по адресу: Калининградская область., г. Черняховск., ул. Ленинградская., д.12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Гражданин, поступающий на военную службу по контракту, должен соответствовать: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медицинским и профессионально –психологическим требованиям военной службы к конкретной военно –учетной специальности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требования по физической подготовленности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иметь образование не ниже среднего (полного) общего (11 классов)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быть не моложе 18 и не старше 40 лет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Просьба не беспокоить лиц: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имеющих судимость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привлекаемых ранее к уголовной ответственности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ранее проходивших военную службу по контракту и уволенных                                   по невыполнению условий контракта;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имеющих склонность к употреблению спиртных напитков, наркотических веществ и т.п.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ервый контракт заключается сроком на 3 года с испытательным сроком на 3 месяца. В период прохождения испытательного срока проводится обучение по программе интенсивной общевойсковой подготовки с курсом «выживания»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Приоритет: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, имеющие водительское удостоверение категории «Е»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, имеющие доподготовку на управление транспортным средством категории «С» на МЗКТ -7930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по телефонам: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-89673541240 Мясин Сергей Александрович;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-89052441154 Игнатов Иван Анатольевич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 военном комиссариате Суджанского района Курской области                       по адресу: г. Суджа., ул. Ленина, д.8,  тел. 2-25-64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8:00Z</dcterms:modified>
  <cp:revision>654</cp:revision>
  <dc:subject/>
  <dc:title/>
</cp:coreProperties>
</file>