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В ПОГРАНИЧНОМ УПРАВЛЕНИИ ФСБ РОССИИ ПО ВОСТОЧНОМУ АРКТИЧЕСКОМУ РАЙОН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ограничном управлении ФСБ России по восточному арктическому району имеются вакантные воинские должности сержантов и старшин контрактной службы, мичманов и прапорщик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Основными критериями для поступления на военную службу являются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мужчины в возрасте от 18 до 35 лет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уровень образования не ниже среднего (полного) общег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Условия прохождения военной службы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ослужащим, проходящим военную службу в ПУ ФСБ России по восточному арктическому району, выслуга лет для назначения пенсий засчитывается на льготных условиях (один месяц службы за два месяца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енежное содержание с учетом районного коэффициента 1,6 -2,0 северной надбавки (до 100%) и надбавки за выслугу лет у военнослужащих категории мичман, прапорщик в денежном эквиваленте составляет от 65 тыс. до 115 тыс. руб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ной отпуск составляет до 60 суток, ежегодно предоставляется бесплатный проезд к месту проведения отпуска на военнослужащего                             и 1 члена семьи в любой регион Рос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весь период прохождения службы военнослужащий и его семья обеспечиваются служебным жильем, либо денежной компенсацией за найм жилого помещения. По истечении трех лет со дня заключения первого контракта, военнослужащие включаются в программу накопительно –ипотечной  системы для приобретения собственного жилья в любом регионе Рос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ослужащие обеспечиваются трехразовым горячим питанием, либо продовольственным пайк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вопросам оформления на военную службу по контракту обращаться к сотрудникам отдела кадров Управления, в рабочее время с 9.00 до 18.00, с учетом разницы в часовых поясах (Московское время +9 часов), по телефону: 8(4152) 43-96-29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8:00Z</dcterms:modified>
  <cp:revision>653</cp:revision>
  <dc:subject/>
  <dc:title/>
</cp:coreProperties>
</file>