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СТОЙНАЯ И ВОСТРЕБОВАННАЯ ПРОФЕССИЯ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СТОЙНАЯ И ВОСТРЕБОВАННАЯ ПРОФЕССИЯ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                         по контракту. Принимаются граждане, прошедшие военную службу                               по призыву или контракту, в возрасте до 35 лет, годные по состоянию здоровья к военной службе, не имеющие судимости. 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  Военнослужащим  по контракту ежемесячно выплачивается денежное довольствие. Средний размер денежного довольствия военнослужащих                         по контракту рядового и сержантского состава составляет 23-35 тыс. рублей                      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 или же им производятся выплаты за поднаем жилья.                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  по адресу: г. Суджа., ул. Ленина, д.8,                            тел. 2-25-64   или  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7:00Z</dcterms:modified>
  <cp:revision>652</cp:revision>
  <dc:subject/>
  <dc:title/>
</cp:coreProperties>
</file>