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 ПРОВЕДЕНИИ МЕРОПРИЯТИЯ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4 августа 2019 года в г. Курске на проспекте Победы с 10.00 до 16.00 пройдет широкомасштабная акция Министерства обороны Российской Федерации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«Военная служба по контракту –Твой выбор!»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данной акции жители г. Курска, Курской области и гости                                из других регионов нашей страны, смогут в режиме реального времени ознакомиться с современными Вооруженными Силами, ощутить особую атмосферу и ритм военной службы, посетить экспозицию образцов современного стрелкового вооружения и военной техники, принять участие          в мастер –классах, проводимых спортсменами международного уровня                                   и представителями ЦСКА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Это мероприятие станет ярким, незабываемым праздником и надолго запомнится всем присутствующим показательными выступлениями подразделений Воздушно –десантных войск и роты почетного караула Западного военного округа, десантированием спортсменов, плац –концертом военного оркестра Западного военного округа, выступлениями творческих  коллективов Курской области, ансамбля песни и пляски Западного военного округа, Центрального Дома Российской армии и ансамбля ВДВ «Крылатая гвардия»,  участникам акции также будет предложена «солдатская каша»                    из армейской полевой кухни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небе над городом возможности передовой авиационной техники Воздушно –космических сил впервые в нашем городе продемонстрируют лучшие летчики авиационной группы высшего пилотажа «Русские витязи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делать свой первый шаг к интересной, достойной профессии                             и стабильному будущему помогут профессионалы двух мобильных комплексов отбора на военную службу по контракту. Любой участник акции сможет получить всю исчерпывающую информацию о порядке поступления на военную службу по контракту в Вооруженные Силы Российской Федерации, а также пройти предварительный отбор и подать заявление                           о поступлении на военную службу по контракту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6:00Z</dcterms:modified>
  <cp:revision>649</cp:revision>
  <dc:subject/>
  <dc:title/>
</cp:coreProperties>
</file>