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СТОЙНАЯ И ВОСТРЕБОВАННАЯ ПРОФЕСС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 по контракту. Принимаются граждане, прошедшие военную службу по призыву или контракту, в возрасте до 35 лет, годные по состоянию здоровья к военной службе, не имеющие судимости. Гражданин, поступающий на военную службу по контракту, должен соответствовать медицинским, профессиональным, психологическим требованиям, предъявляемым к кандидатам, а также по уровню образования, профессиональной и физической подготовки соответствовать требованиям, предъявляемым к конкретным военно-учетным специальностям.  Военнослужащим  по контракту ежемесячно выплачивается денежное довольствие. Средний размер денежного довольствия военнослужащих по контракту рядового и сержантского состава составляет 23-35 тыс. рублей 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 или же им производятся выплаты за поднаем жилья. 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олее подробную информацию о прохождении военной службы по контракту можно получить в военном комиссариате Суджанского района Курской области  по адресу: г. Суджа., ул. Ленина, д.8, тел. 2-25-64   или  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46:00Z</dcterms:modified>
  <cp:revision>648</cp:revision>
  <dc:subject/>
  <dc:title/>
</cp:coreProperties>
</file>