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День открытых дверей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ВУНЦ ВВС «Военно-воздушная академия»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им. Н.Е. Жуковского и Ю.А. Гагарина» (г. Воронеж)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  <w:u w:val="single"/>
        </w:rPr>
        <w:t> 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  <w:u w:val="single"/>
        </w:rPr>
        <w:t>20 октября 2019 г.проводит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b/>
          <w:bCs/>
          <w:i/>
          <w:iCs/>
          <w:color w:val="555555"/>
          <w:sz w:val="18"/>
          <w:szCs w:val="18"/>
        </w:rPr>
        <w:t>«День открытых дверей»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i/>
          <w:iCs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для ознакомления молодых людей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- с воинскими специальностями, по которым ведется подготовка в академии и кадетском корпусе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-   с требованиями к поступающим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-   порядком поступления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-   возможностями дальнейшего профессионального рост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  <w:u w:val="single"/>
        </w:rPr>
        <w:t>Адреса проведения мероприятия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  <w:u w:val="single"/>
        </w:rPr>
        <w:t> 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    </w:t>
      </w:r>
      <w:r>
        <w:rPr>
          <w:rFonts w:eastAsia="inherit;Times New Roman" w:cs="inherit;Times New Roman" w:ascii="inherit;Times New Roman" w:hAnsi="inherit;Times New Roman"/>
          <w:b/>
          <w:bCs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г. Воронеж, ул. Старых Большевиков, 54А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к.т. (473)244-76-13 - приемная комиссия академии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(для граждан, желающих поступить для обучения курсантами)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г. Воронеж ул. Краснознаменная, 153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к.т.  (473) 244-76-16 -приемная комиссия школы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(для граждан, желающих поступить на обучение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Кадетский корпус (инженерной школы))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  <w:u w:val="single"/>
        </w:rPr>
        <w:t>Начало проведения мероприятия в 10.00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45:00Z</dcterms:modified>
  <cp:revision>647</cp:revision>
  <dc:subject/>
  <dc:title/>
</cp:coreProperties>
</file>