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СЕННИЙ ПРИЗЫ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 1 октября в России  стартовала осенняя призывная кампания. В военном комиссариате Суджанского района к своей работе приступила призывная комисс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Осенью 2019 года подлежит вызову на призывную комиссию 140 человек -  это молодые люди, которым исполнилось 18 лет и те, кто утратили право на предоставление отсрочки от призыва на военную служб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ля Суджанского района наряд на призыв составляет 37 человек. Первые дни работы призывной комиссии позволяют сделать вывод, что задание будет выполне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ряды ВС РФ этой осенью будет призван и отправлен  первый Юнармеец Суджанского района - это Борозняк Илья, который будет проходить службу в Президентском Полку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работе призывной комиссии есть и новое. Граждане, имеющие право на освобождение или отсрочку от призыва на военную службу могут от него отказаться, написав соответствующее заявление  в призывную комиссию. В рамках проводимой акции таким призывникам будет предоставлено право выбора места прохождения военной службы. На сегодняшний день в призывную комиссию Суджанского района  поступило 3 заявления от призывников, желающих пополнить ряды ВС РФ, отказавшись от отсрочки,   и мы, конечно, идем навстречу таким  пожеланиям ребят - предоставив им право выбора в рамках установленного наря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изывная комиссия в ходе своей работы уделяет особое внимание к проблеме с так называемыми «уклонистами». Всего в настоящее время в Суджанском районе «бегают» от армии 8 человек. Хотелось бы отметить, что эта цифра постоянно снижается. Сегодня у Суджанских ребят прятаться от армии стало не мод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5:00Z</dcterms:modified>
  <cp:revision>646</cp:revision>
  <dc:subject/>
  <dc:title/>
</cp:coreProperties>
</file>