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–В ЗЕНИТНОЙ РАКЕТНОЙ БРИГАДЕ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53 ЗЕНИТНАЯ РАКЕТНАЯ БРИГАД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была сформирована                                      1 октября 1967 года на базе 268 отдельного зенитного ракетного полка на основании Директивы Генерального штаба от 13 июля 1967 года                                   с дислокацией в городе Артик Армянской ССР. В состав бригады вошли 667, 679, 682 озрд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20 декабря 1968 года по 7 января 1969 года 53 зенитная ракетная бригада передислоцировалась из Артик в Германскую Демократическую Республику и вошла в состав 1 гвардейской танковой Армии ГСВГ с дислокацией части: -управления бригады и 682 озрдн –г. Альтенбург; -677 озрдн –г. Мерзенбург, -679 озрдн –г. Цейп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 октября 1970 года 53 зенитная ракетная бригада была передана в состав 20 гвардейской общевойсковой армии ГСВ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 ноября 1986 года бригада перешла на новые штаты в связи с перевооружением на ЗРК «Бук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став бригады за счет ее численности был дополнительно сформирован 1578 озрдн, дислоцированный в г. Ошац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трольные стрельбы бригады на полигоне «Эмба» были оценены оценкой «хорошо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1992 году бригада выводилась к новому месту дислокации –  в Курскую область, была передана в состав войск ПВО ордена Ленина МВО. Начался новый этап в истории бригады в составе Вооруженных Сил Российской Федер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5 октября по 15 декабря 1995 года бригада в составе одного дивизиона несла боевое дежурство по прикрытию Курской АЗС от возможного нападения с воздух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однократно, бригада вооруженная комплексом «Бук», выполняла боевые стрельбы на государственном полигоне «Ашулук», на полигоне «Капустин Яр», показав при этом высокий уровень знаний, мастерства личного состава, умелое сбережение и эксплуатацию техники и вооружения, а также высокую морально –психологическую подготовк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1994-98 г. 53 зенитная ракетная бригада в составе миротворческих сил ВС РФ несла боевое дежурство в районе Грузино –Абхазского конфликта, в городе Гудаута, успешно справилась с поставленной задачей.               В 1995 году 34 военнослужащих бригады участвовали в боевых действиях                      в Чечне, многие из которых награждены орденами и медаля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период с 2005 по 2008 год, бригаде неоднократно вручали переходящие Кубки –«Как лучшей части ПВО 20 гвардейской армии                           за высокие результаты в боевой подготовке, показанные при проведении тактических учений с боевой стрельбой на полигоне «Ашулук»                                       и с региональной группировкой войск в республике Беларусь», а также кубок «Лучшей бригады ПВО Московского военного округа за высокие результаты в боевой подготовке, показанные при проведении ТУ с БС на полигоне «Капустин -Яр»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08 году бригада была удостоена чести участвовать в параде, посвященном Дню Победы в Великой Отечественной войне на Красной площади в Москв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последние годы бригада признана одной из лучших войск ПВО  в Западном военном округе и Сухопутных войсках. По итогам 2012 и 2013 года за проведенные боевые стрельбы соединение оценено на «отлично». 53 зенитная ракетная бригада принимала участие в стратегических учениях «Запад -2009», «Запад -2011» и «Запад -2014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 декабря 2013 года бригадной командует полковник МУЧКАЕВ Сергей Борисович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изводится отбор кандидатов в в/часть № 32406 расположенную по адресу: г. Курск, пос. имени Маршала Жуко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ражданин, поступающий на военную службу по контракту, должен соответствовать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медицинским и профессионально –психологическим требованиям военной службы к конкретной военно –учетной специальност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требования по физической подготовленност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иметь образование не ниже среднего (полного) общего (11 классов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быть не моложе 18 и не старше 40 ле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сьба не беспокоить лиц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имеющих судимость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ривлекаемых ранее к уголовной ответственност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ранее проходивших военную службу по контракту и уволенных                                    по невыполнению условий контракт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имеющих склонность к употреблению спиртных напитков, наркотических веществ и т.п.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вый контракт заключается сроком на 3 года с испытательным сроком на 3 месяц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ОЦИАЛЬНЫЕ ГАРАНТИИ   ВОЕННОСЛУЖАЩИХ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лучи служебное жилье или общежитие на период военной службы или же получи денежную компенсацию за наем (поднаем) жилых помещени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купи себе квартиру или дом через накопительно –ипотечную систему в понравившемся тебе районе нашей страны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лучай достаточное денежное довольствие от 20 до 60 тысяч рублей в зависимости от воинского звания и должности. Сдай нормативы по физической подготовке и получи до 100% к окладу. Получай материальные премии по итогам г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олучи обязательное государственное личное страхование за счет средств федерального бюджета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лее подробную информацию о прохождении военной службы  по контракту в в/ч 32406 можно получить по адресу: 305502,  г. Курск., пос. имени Маршала Жукова или по телефонам: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омандир первого зенитного ракетного дивизиона –майор ГАЛКИН Иван Владимирович тел. 89065778261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РИО начальника штаба –заместитель командира дивизиона –капитан МЯГКОВ Вадим Владимирович тел. 89996081234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4:00Z</dcterms:modified>
  <cp:revision>645</cp:revision>
  <dc:subject/>
  <dc:title/>
</cp:coreProperties>
</file>