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Уважаемые жители Курской области! Соблюдайте правила пожарной безопасности!</w:t>
      </w:r>
    </w:p>
    <w:p>
      <w:pPr>
        <w:pStyle w:val="Normal"/>
        <w:shd w:fill="FFFFFF" w:val="clear"/>
        <w:spacing w:lineRule="atLeast" w:line="30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Уважаемые жители Курской области! Соблюдайте правила пожарной безопасности! По статистике с наступлением отопительного сезона наблюдается рост числа возгораний и гибели на них людей. Неправильная эксплуатация электронагревательных приборов, нагрузка на электросети и использование обогревателей становятся причинами пожаров. Курение, особенно в нетрезвом состоянии, это одна из наиболее распространенных причин пожара со смертельным исходом. Все это говорит о том, что люди все чаще пренебрегают соблюдением элементарных правил пожарной безопасности. Уважаемые жители Курской области! В целях предотвращения трагедии. Комитет региональной безопасности Курской области просит население обратить внимание на неукоснительное исполнение Правил пожарной безопасности: - будьте осторожны с источником открытого огня - спичками, зажигалками, свечами и зажженными сигаретами, не курите в постели; - не разводите огонь при работе с огнеопасными предметами и материалами; - не перегружайте электросети и не оставляйте включенные электроприборы без присмотра, не доверяйте их детям; - не пользуйтесь электрической проводкой с повреждённой изоляцией, самодельными нагревательными и отопительными приборами; - не пользуйтесь печами и каминами, имеющими трещины, неисправные дверцы, не топите печи с открытыми дверцами, на полу перед топочной дверкой печи прибейте металлический лист размером 50 на 70 см; - не перекаливайте печи и не сушите дрова, одежду и другие материалы на печах и возле них. - ИИ в коем случае ие курите в постели! Иначе сигарета, выкуренная подобным образом, может оказаться последней. Необходимо отдельно обратиться к родителям несовершеннолетних детей: пресекайте игры детей с огнём, спичками, зажигалками. Легковоспламеняющиеся, горючие жидкости и материалы храните в недоступном для детей месте. Не поручайте розжиг и поддержание огня детям. На сегодняшний день одним из наиболее эффективных средств по предупреждению гибели людей на пожарах является автономный пожарный извещатель, который реагирует на дым на ранней стадии возгорания и способен громким звуковым сигналом тревоги своевременно предупредить жителей о возникновении загораний. Благодаря срабатыванию пожарных извещателей, людям, попавшим в беду, удалось сберечь самое дорогое - собственную жизнь и жизни близких. Напоминаем, что соблюдение требований пожарной безопасности поможет сохранить от огня ваше имущество, предотвратить угрозу для жизни, здоровья каждого из нас. В случае обнаружения задымления незамедлительно покиньте помещение и вызовите пожарных по номеру «112» или «101». Берегите себя и своих близких!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06:56:00Z</dcterms:modified>
  <cp:revision>392</cp:revision>
  <dc:subject/>
  <dc:title/>
</cp:coreProperties>
</file>