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УЧЕНИЕ ВОЕННО –УЧЕТНЫХ СПЕЦИАЛЬНОСТЕЙ –БИЛЕТ В БУДУЩЕ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по военно - учетным специальностям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. При отборе граждан учитывается их гражданская специаль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решения вопроса о направлении  на подготовку по военно-учетной специальности в организациях ДОСААФ, призывник вызывается  или самостоятельно прибывает в военный комиссариат по месту жительства. Где с ним проводится контрольный медицинский осмотр, профессиональный психологический отбор, мероприятия по военно-профессиональной ориентации и собеседовани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цессе военно-профессиональной ориентации призывники знакомятся с содержанием деятельности специалистов по военно-учетной специальности и перспективами прохождения военной службы на воинских должностях в соответствии с полученными специальностями. В ходе мероприятий по военно-профессиональной ориентации одновременно проводится изучение призывников на предмет их способностей к освоению соответствующей военно-учетной специа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 должны иметь категории годности к военной службе по состоянию здоровь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А» - годен к военной служб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Б» - годен к военной службе с незначительными ограничения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меть первую или вторую категорию профессиональной пригодности к подготовке по специа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, осуществляется в период проведения первоначальной постановки граждан на воинский учёт - с 1 января по 31 марта (в год исполнения 17 лет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ительный  отбор граждан для подготовки по военно-учетной специальности, проводится в течение месяца и заканчивается не позднее, чем за 10 дней до начала занятий непосредствен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о направлении граждан на обучение принимают военные комиссары муниципальных образований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                      и подводных кабельных линий связи, водитель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Курском аэроклубе ДОСААФ, «Курском автотехническом колледже». Срок обучения около 4,5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  пригодности                             по состоянию здоровья, уровень образования и  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 по адресу:                                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                            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4:00Z</dcterms:modified>
  <cp:revision>644</cp:revision>
  <dc:subject/>
  <dc:title/>
</cp:coreProperties>
</file>