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рога Памя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нформации военного комиссариата Суджанского района в преддверии 75-й годовщины Победы в Великой Отечественной войне и в целях наполнения информационного массива для мультимедийного проекта «Дорога Памяти»,  любой житель района может самостоятельно разместить на информационном ресурсе «Дорога Памяти» фотографии и сведения  об участниках Великой Отечественной войны по ссылке https://foto.pamyat-naroda.ru/. При необходимости просьба обращаться в образовательные учреждения по месту прожива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3:00Z</dcterms:modified>
  <cp:revision>642</cp:revision>
  <dc:subject/>
  <dc:title/>
</cp:coreProperties>
</file>