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стребованная специальность водитель категории «С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нформируем граждан, подлежащих призыву в 2020 году, проходящих обучение по специальности водитель категории «С»  в образовательных организациях профессионального образования, о необходимости получения удостоверения водителя выше указанной категории, как дальнейшей возможности проходить военную службу по призыву готовыми специалистами ВУС. Имея удостоверение водителя категории «С»,  призывники могут получить в в/части дополнительную категорию –водитель категории «Е», водитель категории «Д» и т.д.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ьность –водитель категории «С», на сегодняшний день очень востребована на рынке труда и при оформлении на контрактную службу (денежное довольствие военнослужащего контрактной службы 1 года на  должности  водителя, начинается с 27 тыс. рублей)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крановщик,  специалист коротковолновых радиостанций малой мощности, специалист подземных  и подводных кабельных линий связи, водитель –парашюти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готовка специалистов по военно –учетным специальностям осуществляется в Курской ОТШ ДОСААФ, Льговской АШ ДОСААФ, «Курском автотехническом колледже». Срок обучения около 5  меся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на обучение по выше указанным специальностям должны иметь соответствующую категорию профессиональной пригодности  по состоянию здоровья, уровень образования и  возра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можно получить в военном комиссариате Суджанского района Курской области  по адресу:г. Суджа., ул. Ленина, д.8, тел. 2-25-64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енный комиссар Суджанского района Курской области      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3:00Z</dcterms:modified>
  <cp:revision>641</cp:revision>
  <dc:subject/>
  <dc:title/>
</cp:coreProperties>
</file>