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Краснодарское высшее военное училище имени генерала армии С.М. Штеменко –одно из престижных военных учебных заведений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еред Вами открывается много путей в выборе профессий, но помните, что одна из самых почетных и уважаемых –героическая профессия офицера –защитника Отечеств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раснодарское высшее военное училище имени генерала армии С.М. Штеменко готовит военных специалистов по защите информации для всех видов и родов войск Вооруженных Сил Российской Федераци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рок обучения -5 лет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Факультеты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организация защиты  гос. тайны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защита информации на объектах информатизации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криптографическая защита информаци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нформация по порядку приема в училище размещена на официальном сайте МО РФ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ступительные экзамены, необходимые для поступления в КВВУ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русский язык, физика, информатика и математик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для обучения по программам СПО русский язык и математик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андидаты сдают по физической подготовленности по 3 упражнениям (подтягивание на перекладине, бег на 100 метров, бег на 3000 метров)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чилищем на 2020 год установлено минимальное количество баллов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усский язык -46 баллов, математика -32 балла, физика -41 балл, информатика -40 баллов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СТУПАЙТЕ в Краснодарское высшее военное училище имени генерала армии С.М. Штеменко!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оенный комиссар Суджанского района                                Ю. Воронцов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42:00Z</dcterms:modified>
  <cp:revision>640</cp:revision>
  <dc:subject/>
  <dc:title/>
</cp:coreProperties>
</file>